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SSA TA-P05-006</w:t>
      </w:r>
    </w:p>
    <w:p>
      <w:pPr>
        <w:pStyle w:val="Heading1"/>
        <w:rPr/>
      </w:pPr>
      <w:r>
        <w:rPr/>
        <w:t>Titolo: Valutazione dei Rischi Posti da Fenomeni Naturali ed Antropici e Strategie di Mitigazione</w:t>
      </w:r>
    </w:p>
    <w:p>
      <w:pPr>
        <w:pStyle w:val="Testo"/>
        <w:rPr/>
      </w:pPr>
      <w:r>
        <w:rPr/>
      </w:r>
    </w:p>
    <w:p>
      <w:pPr>
        <w:pStyle w:val="Heading2"/>
        <w:rPr/>
      </w:pPr>
      <w:r>
        <w:rPr/>
        <w:t>Anagrafica Commessa</w:t>
      </w:r>
    </w:p>
    <w:p>
      <w:pPr>
        <w:pStyle w:val="Heading2"/>
        <w:rPr/>
      </w:pPr>
      <w:r>
        <w:rPr>
          <w:rStyle w:val="Titolo2Carattere"/>
        </w:rPr>
        <w:t>Anno di chiusura:</w:t>
      </w:r>
      <w:r>
        <w:rPr/>
        <w:t xml:space="preserve"> </w:t>
      </w:r>
      <w:r>
        <w:rPr>
          <w:rStyle w:val="TestoCarattere"/>
        </w:rPr>
        <w:t>2007</w:t>
      </w:r>
    </w:p>
    <w:p>
      <w:pPr>
        <w:pStyle w:val="Heading2"/>
        <w:rPr/>
      </w:pPr>
      <w:r>
        <w:rPr>
          <w:rStyle w:val="Titolo2Carattere"/>
        </w:rPr>
        <w:t>Parole chiave:</w:t>
      </w:r>
      <w:r>
        <w:rPr/>
        <w:t xml:space="preserve"> </w:t>
      </w:r>
      <w:r>
        <w:rPr>
          <w:rStyle w:val="TestoCarattere"/>
        </w:rPr>
        <w:t>Pericolosità, Vulnerabilità, Rischio</w:t>
      </w:r>
    </w:p>
    <w:p>
      <w:pPr>
        <w:pStyle w:val="Heading2"/>
        <w:rPr/>
      </w:pPr>
      <w:r>
        <w:rPr/>
      </w:r>
    </w:p>
    <w:p>
      <w:pPr>
        <w:pStyle w:val="Heading2"/>
        <w:rPr/>
      </w:pPr>
      <w:r>
        <w:rPr/>
        <w:t>Abstract:</w:t>
      </w:r>
    </w:p>
    <w:p>
      <w:pPr>
        <w:pStyle w:val="Testoconbordo"/>
        <w:pBdr>
          <w:left w:val="nil"/>
        </w:pBdr>
        <w:rPr/>
      </w:pPr>
      <w:r>
        <w:rPr/>
        <w:t>Fra gli obbiettivi del Dipartimento Terra e Ambiente vi è quello di potenziare le conoscenze sul funzionamento del pianeta Terra, allo scopo di migliorare la qualità della vita, anche attraverso la prevenzione dai rischi posti dai fenomeni naturali. La commessa ha l’obiettivo di migliorare le conoscenze necessarie alla valutazione del rischio posto da fenomeni naturali potenzialmente calamitosi. La commessa intende sviluppare un quadro concettuale per l’analisi e la modellazione dei rischi naturali presenti in Italia, a differenti scale geografiche, temporali, organizzative ed amministrative. La commessa coordina attività di ricerca esistenti e promuove nuove attività multi- ed inter-disciplinari. Gli obbiettivi della commessa riguardano: (i) lo studio dei fenomeni naturali potenzialmente calamitosi, (ii) la definizione dei livelli di rischio per la popolazione ed i beni, (iii) lo sviluppo di sistemi di monitoraggio e d’allarme, e (iv) la messa a punto di strategie di mitigazione e difesa dai rischi naturali ed antropici. La commessa fornisce conoscenze e prodotti utili a Ministeri, Agenzie, Enti Locali, ed alla rete nazionale dei Centri Funzionali di Protezione Civil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Testo"/>
        <w:rPr/>
      </w:pPr>
      <w:r>
        <w:rPr/>
      </w:r>
    </w:p>
    <w:p>
      <w:pPr>
        <w:pStyle w:val="Heading1"/>
        <w:rPr/>
      </w:pPr>
      <w:r>
        <w:rPr/>
        <w:t>Descrizione</w:t>
      </w:r>
    </w:p>
    <w:p>
      <w:pPr>
        <w:pStyle w:val="Testo"/>
        <w:rPr/>
      </w:pPr>
      <w:r>
        <w:rPr/>
      </w:r>
    </w:p>
    <w:p>
      <w:pPr>
        <w:pStyle w:val="Heading2"/>
        <w:rPr/>
      </w:pPr>
      <w:r>
        <w:rPr/>
        <w:t>Tematiche di ricerca:</w:t>
      </w:r>
    </w:p>
    <w:p>
      <w:pPr>
        <w:pStyle w:val="Testoconbordo"/>
        <w:pBdr>
          <w:left w:val="nil"/>
        </w:pBdr>
        <w:rPr/>
      </w:pPr>
      <w:bookmarkStart w:id="0" w:name="OLE_LINK2"/>
      <w:bookmarkStart w:id="1" w:name="OLE_LINK1"/>
      <w:r>
        <w:rPr/>
        <w:t>La commessa ha l’obiettivo di migliorare le conoscenze necessarie per una corretta valutazione del rischio posto da fenomeni naturali ed antropici potenzialmente calamitosi, e per la scelta delle migliori strategie di mitigazione e difesa. In questo contesto, la commessa coordina attività di ricerca esistenti e sviluppa nuove attività multi- ed inter-disciplinari in tematiche connesse allo studio di differenti rischi naturali, con particolare attenzione – ma non esclusivamente – ai rischi indotti da fenomeni meteorologici e climatici. In estrema sintesi, le tematiche di ricerca proposte nell’ambito della commessa riguardano: (i) lo studio di fenomeni naturali potenzialmente calamitosi, in Italia e più in generale in Europa e nell’area mediterranea; (ii) la definizione dei livelli di rischio posti da differenti fenomeni alla popolazione ed ai beni; (iii) lo sviluppo di sistemi di monitoraggio ambientale, e di sistemi d’allerta e d’allarme; e (iv) la messa a punto di strategie di mitigazione e difesa dai rischi naturali ed antropici, inclusa la stima della vulnerabilità degli elementi a rischio</w:t>
      </w:r>
      <w:bookmarkEnd w:id="0"/>
      <w:bookmarkEnd w:id="1"/>
      <w:r>
        <w:rPr/>
        <w:t>.</w:t>
      </w:r>
    </w:p>
    <w:p>
      <w:pPr>
        <w:pStyle w:val="Testo"/>
        <w:rPr/>
      </w:pPr>
      <w:r>
        <w:rPr/>
      </w:r>
    </w:p>
    <w:p>
      <w:pPr>
        <w:pStyle w:val="Heading2"/>
        <w:rPr/>
      </w:pPr>
      <w:r>
        <w:rPr/>
        <w:t>Stato dell’arte:</w:t>
      </w:r>
    </w:p>
    <w:p>
      <w:pPr>
        <w:pStyle w:val="Testoconbordo"/>
        <w:pBdr>
          <w:left w:val="nil"/>
        </w:pBdr>
        <w:rPr/>
      </w:pPr>
      <w:r>
        <w:rPr/>
        <w:t>L’Italia ha una tradizione di ricerca sui fenomeni naturali potenzialmente calamitosi e – per quanto è maggiormente di interesse per la commessa – sul dissesto e la protezione idrogeologica. Il Progetto Finalizzato Conservazione del Suolo (negli anni ’70 ed ’80) ed il Gruppo Nazionale per la Difesa dalle Catastrofi Idrogeologiche (dalla metà degli anni ’80) hanno contribuito all’avanzamento delle conoscenze sui fenomeni di frana, d’inondazione, d’erosione e di siccità, alla tutela ed alla valorizzazione delle risorse idriche, ed al disegno di strategie per la mitigazione dei rischi a loro connessi. Gli Istituti afferenti alla commessa hanno acquisito esperienza nello studio dei fenomeni naturali, nella definizione della pericolosità, nella valutazione della vulnerabilità, e nella stima del rischio, a diverse scale spaziali e temporali. IRPI ha di recente guidato un progetto competitivo dell’Agenzia Spaziale Italiana per lo sviluppo di un sistema a supporto della protezione civile dalle frane che integra tecnologie ed informazioni provenienti dall’Osservazione della Terra. In questo conteso, la commessa s’inserisce nelle attività previste dal vigente Piano Spaziale Nazionale.</w:t>
      </w:r>
    </w:p>
    <w:p>
      <w:pPr>
        <w:pStyle w:val="Testo"/>
        <w:rPr/>
      </w:pPr>
      <w:r>
        <w:rPr/>
      </w:r>
    </w:p>
    <w:p>
      <w:pPr>
        <w:pStyle w:val="Heading2"/>
        <w:rPr/>
      </w:pPr>
      <w:r>
        <w:rPr/>
        <w:t>Competenze:</w:t>
      </w:r>
    </w:p>
    <w:p>
      <w:pPr>
        <w:pStyle w:val="Testoconbordo"/>
        <w:pBdr>
          <w:left w:val="nil"/>
        </w:pBdr>
        <w:rPr/>
      </w:pPr>
      <w:r>
        <w:rPr/>
        <w:t>Nel loro complesso, gli Istituti afferenti alla commessa assommano un complesso di competenze notevole. IRPI ha competenza sui fenomeni geomorfologici, idrologici, idrogeologici, meteorologici, e climatici; nella definizione della pericolosità, della vulnerabilità, e del rischio geo-idrologico; nell’acquisizione e nel trattamento di informazioni territoriali; e nella modellistica geo-idrologica. ISAC ha competenze nel</w:t>
      </w:r>
      <w:r>
        <w:rPr>
          <w:rStyle w:val="TestoCarattere"/>
        </w:rPr>
        <w:t>la ricostruzione di campi di precipitazione a partire da misure radar polarimetriche</w:t>
      </w:r>
      <w:r>
        <w:rPr/>
        <w:t>. IRSA ha competenza nella modellistica idrogeologia di acquiferi carsici. IGAG ha competenza sulla gestione ambientale di bacini sterili di miniera. IDPA ha competenza sulla definizione di scenari multi-rischio. IGG ha competenza su metodologie geochimiche per la previsione di eventi sismici. IA ha competenza nello sviluppo di sensori basati per in monitoraggio ambientale basati su tecnologie acustiche. Con decreti del Capo del Dipartimento della Protezione Civile, IRPI, ISAC, IRSA e IGAG sono “Centri di Competenza” della rete nazionale dei Centri Funzionali di Protezione Civile, ciascuno per le proprie specifiche competenze scientifiche e tecniche.</w:t>
      </w:r>
    </w:p>
    <w:p>
      <w:pPr>
        <w:pStyle w:val="Testo"/>
        <w:rPr/>
      </w:pPr>
      <w:r>
        <w:rPr/>
      </w:r>
    </w:p>
    <w:p>
      <w:pPr>
        <w:pStyle w:val="Heading2"/>
        <w:rPr/>
      </w:pPr>
      <w:r>
        <w:rPr/>
        <w:t>Strumentazione:</w:t>
      </w:r>
    </w:p>
    <w:p>
      <w:pPr>
        <w:pStyle w:val="Testoconbordo"/>
        <w:keepNext w:val="false"/>
        <w:pBdr>
          <w:left w:val="nil"/>
        </w:pBdr>
        <w:rPr/>
      </w:pPr>
      <w:bookmarkStart w:id="2" w:name="OLE_LINK4"/>
      <w:bookmarkStart w:id="3" w:name="OLE_LINK3"/>
      <w:bookmarkEnd w:id="2"/>
      <w:bookmarkEnd w:id="3"/>
      <w:r>
        <w:rPr/>
        <w:t>Le attività di ricerca condotte nell’ambito della commessa sono svolte sfruttando, in linea di massima, strumentazioni direttamente a disposizione presso gli Istituti CNR, o strumentazioni alle quali i ricercatori afferenti hanno accesso presso Università ed altri Enti di ricerca, italiani od esteri. Fra i principali strumenti vale qui la pena citare : (i) laboratori per l’acquisizione ed il trattamento di dati territoriali, (ii) laboratori per la caratterizzazione dei materiali geologici, (iii) reti di monitoraggio ambientale e meterologico, (iv) radar meteorologico, (v) sistemi GRID per il calcolo parallelo.</w:t>
      </w:r>
    </w:p>
    <w:p>
      <w:pPr>
        <w:pStyle w:val="Testo"/>
        <w:rPr/>
      </w:pPr>
      <w:r>
        <w:rPr/>
      </w:r>
      <w:bookmarkStart w:id="4" w:name="OLE_LINK4"/>
      <w:bookmarkStart w:id="5" w:name="OLE_LINK3"/>
      <w:bookmarkStart w:id="6" w:name="OLE_LINK4"/>
      <w:bookmarkStart w:id="7" w:name="OLE_LINK3"/>
      <w:bookmarkEnd w:id="6"/>
      <w:bookmarkEnd w:id="7"/>
    </w:p>
    <w:p>
      <w:pPr>
        <w:pStyle w:val="Heading2"/>
        <w:rPr/>
      </w:pPr>
      <w:r>
        <w:rPr/>
        <w:t>Tecniche d’indagine:</w:t>
      </w:r>
    </w:p>
    <w:p>
      <w:pPr>
        <w:pStyle w:val="Testoconbordo"/>
        <w:pBdr>
          <w:left w:val="nil"/>
        </w:pBdr>
        <w:rPr/>
      </w:pPr>
      <w:r>
        <w:rPr/>
        <w:t>Le attività di ricerca sfruttano un ampio insieme di tecniche d’indagine tradizionali ed innovative. Fra le tecniche più consolidate si annoverano: (i) indagini di campagna a differenti scale spaziali e temporali, anche attraverso la progettazione e lo sviluppo di strumenti e reti di monitoraggio, (ii) analisi di laboratorio, inclusa la modellistica numerica, (iii) tecniche di monitoraggio ambientale, inclusa l’analisi di dati e parametri meteo-climatici, ed il (iv) reperimento e l’organizzazione di informazioni storiche e cronachistiche. Fra le tecniche innovative vi sono, fra le altre: (i) l’analisi multi-temporare e multi-scala di immagini teleriveate, (ii) l’analisi integrata di immagini e prodotti di Earth Observation da piattaforma satellitare, aerea e terrestre, (iii) le tecniche di gestione di basi di dati territoriali e tematici, (iv) l’integrazione di informazioni e dati ottenute da indagini di campagna o da sensori con la modellistica numerica, (v) le tecniche d’analisi multi-rischio.</w:t>
      </w:r>
    </w:p>
    <w:p>
      <w:pPr>
        <w:pStyle w:val="Testo"/>
        <w:rPr/>
      </w:pPr>
      <w:r>
        <w:rPr/>
      </w:r>
    </w:p>
    <w:p>
      <w:pPr>
        <w:pStyle w:val="Heading2"/>
        <w:rPr/>
      </w:pPr>
      <w:r>
        <w:rPr/>
        <w:t>Tecnologie:</w:t>
      </w:r>
    </w:p>
    <w:p>
      <w:pPr>
        <w:pStyle w:val="Testoconbordo"/>
        <w:pBdr>
          <w:left w:val="nil"/>
        </w:pBdr>
        <w:rPr/>
      </w:pPr>
      <w:r>
        <w:rPr/>
        <w:t>Fra le tecnologie più innovative fra quelle impiegate nell’ambito della commessa, particolare rilevanza hanno quelle connesse: (i) alla valutazione della pericolosità e del rischio da frana, a differenti scale spaziali, (ii) all’utilizzo di immagini e prodotti di Earth Observation ottenuti da piattaforme satellitare, aerea e terrestre, incluse le tecnologie GPS, Lidar, DinSAR, e Radar meteorologico, (iii) all’utilizzo ed all’integrazione di tecnologie GIS, Web-GIS, e DBMS, (iv) all’applicazione di tecnologie GRID per la modellistica numerica, (v) allo sviluppo di sensori e sistemi per il monitoraggio ambientale.</w:t>
      </w:r>
    </w:p>
    <w:p>
      <w:pPr>
        <w:pStyle w:val="Testo"/>
        <w:rPr/>
      </w:pPr>
      <w:r>
        <w:rPr/>
      </w:r>
    </w:p>
    <w:p>
      <w:pPr>
        <w:pStyle w:val="Heading2"/>
        <w:rPr/>
      </w:pPr>
      <w:r>
        <w:rPr/>
        <w:t>Collaborazioni:</w:t>
      </w:r>
    </w:p>
    <w:p>
      <w:pPr>
        <w:pStyle w:val="Testoconbordo"/>
        <w:pBdr>
          <w:left w:val="nil"/>
        </w:pBdr>
        <w:rPr/>
      </w:pPr>
      <w:r>
        <w:rPr/>
        <w:t>Le attività di ricerca e sviluppo si sono svolte e si svolgono prevalentemente nell’ambito di progetti di ricerca europei, fra i quali: RISKAWARE (Interreg IIIB - CADSES), Extreme Events: Causes and Consequences (EU 6FP, STREP), EURORISK PREVIEW (EU 6FP, IP), RISKMASS (Interreg IIIB), DAMAGE (Interreg IIIB - Medocc), SyNaRMa (Interreg IIIB ARCHIMED), EcoRisk (EU 5FP), Aquastress (EU 6FP, IP), Développement d’Actions pour le Marketing et la Gestion post-évènements (Interreg IIIB - MEDOCC), Reclaim Water (EU 6FP, STREP), Glaciorisk (EU 6FP), e LEWIS (EU 5FP). Altre attività di ricerca sono condotte in seno a progetti internazionali dell’ESA, di EUMETSAT e del WMO. Sono significative le collaborazioni individuali ed istituzionali con Università e centri di ricerca stranieri, in particolare negli Stati Uniti, in Inghilterra, in Inghilterra, Israele, Corea, a Taiwan ed in Giappone, come pure collaborazioni con altri istituti CNR, con Università ed Enti di ricerca italiani (quali l’ENEA e l’ASI), con Enti nazionali (Dipartimento Protezione Civile, APAT) e locali (Autorità di Bacino, Regioni, AIPO, ARPA, UIM), e con il Servizio Meteorologico dell’Aeronautica Militare.</w:t>
      </w:r>
    </w:p>
    <w:p>
      <w:pPr>
        <w:pStyle w:val="Testo"/>
        <w:rPr/>
      </w:pPr>
      <w:r>
        <w:rPr/>
      </w:r>
    </w:p>
    <w:p>
      <w:pPr>
        <w:pStyle w:val="Heading2"/>
        <w:rPr/>
      </w:pPr>
      <w:r>
        <w:rPr/>
        <w:t>Potenziale impiego:</w:t>
      </w:r>
    </w:p>
    <w:p>
      <w:pPr>
        <w:pStyle w:val="Testoconbordo"/>
        <w:keepNext w:val="false"/>
        <w:pBdr>
          <w:left w:val="nil"/>
        </w:pBdr>
        <w:rPr/>
      </w:pPr>
      <w:r>
        <w:rPr/>
        <w:t>L'attività contribuisce a rispondere ad uno dei bisogni fondamentali dei cittadini e della comunità: il bisogno di sicurezza, intesa come salvaguardia della vita umana e dei beni privati e collettivi. Fenomeni naturali quali terremoti, eruzioni vulcaniche, frane ed inondazioni, pongono un rischio significativo alla popolazione Italiana. Indagini svolte dall’IRPI hanno dimostrato come in Italia, nel periodo compreso fra il 1950 ed il 2004 le frane siano state la principale causa di morte dovuta a fenomeni naturali potenzialmente calamitosi, seguite dalle inondazioni, con una mortalità media rispettivamente pari a 0.048 e 0.025 morti per 100.000 abitanti. E’ indicativo che negli ultimi 20 anni i livelli di mortalità connessi ai fenomeni naturali – ed in particolare al complesso di frane ed inondazioni – siano comparabili, se non superiori, a quelli di alcuni rischi tecnologici, come ad esempio quello connesso al trasporto aereo. In tale contesto le ricerche condotte nell’ambito della commessa puntano a migliorare le basi scientifiche e conoscitive necessarie alla valutazione quantitativa del rischio posto da fenomeni naturali potenzialmente calamitosi.</w:t>
      </w:r>
    </w:p>
    <w:p>
      <w:pPr>
        <w:pStyle w:val="Testo"/>
        <w:rPr/>
      </w:pPr>
      <w:r>
        <w:rPr/>
      </w:r>
    </w:p>
    <w:p>
      <w:pPr>
        <w:pStyle w:val="Heading2"/>
        <w:rPr/>
      </w:pPr>
      <w:r>
        <w:rPr/>
        <w:t>Obiettivi:</w:t>
      </w:r>
    </w:p>
    <w:p>
      <w:pPr>
        <w:pStyle w:val="Testoconbordo"/>
        <w:pBdr>
          <w:left w:val="nil"/>
        </w:pBdr>
        <w:rPr/>
      </w:pPr>
      <w:r>
        <w:rPr/>
        <w:t>La commessa vuole migliorare le conoscenze utili alla valutazione del rischio posto da fenomeni naturali potenzialmente calamitosi. L’obbiettivo della commessa è quello di coordinare attività di ricerca esistenti e di sviluppare nuove attività multi- ed inter-disciplinari mirate allo sviluppo di conoscenze sui fenomeni naturali e sulle attività antropiche che possono porre un rischio all’uomo ed all’ambiente. La commessa sviluppa un quadro concettuale comune per l’analisi dei diversi rischi naturali presenti in Italia, in Europa e nell’area mediterranea. Tenuto conto che il rischio dipende dalla interazione fra fenomeni (naturali ed antropici) e sistemi (sostanzialmente antropici), gli obbiettivi della Commessa sono sintetizzabili: (i) nello studio dei fenomeni naturali potenzialmente calamitosi, (ii) nella definizione dei livelli di rischio per la popolazione, i beni e le risorse, (iii) nello sviluppo e nell’integrazione di sistemi di monitoraggio, di allerta ed allarme, e (iv) nella messa a punto di strategie di mitigazione e difesa dai rischi naturali ed antropici.</w:t>
      </w:r>
    </w:p>
    <w:p>
      <w:pPr>
        <w:pStyle w:val="Testo"/>
        <w:rPr/>
      </w:pPr>
      <w:r>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Heading2"/>
        <w:rPr/>
      </w:pPr>
      <w:r>
        <w:rPr/>
      </w:r>
    </w:p>
    <w:p>
      <w:pPr>
        <w:pStyle w:val="Heading1"/>
        <w:rPr/>
      </w:pPr>
      <w:r>
        <w:rPr/>
        <w:t>Stato di Avanzamento delle Attività (2005)</w:t>
      </w:r>
    </w:p>
    <w:p>
      <w:pPr>
        <w:pStyle w:val="Testo"/>
        <w:rPr/>
      </w:pPr>
      <w:r>
        <w:rPr/>
      </w:r>
    </w:p>
    <w:p>
      <w:pPr>
        <w:pStyle w:val="Heading2"/>
        <w:rPr/>
      </w:pPr>
      <w:r>
        <w:rPr/>
        <w:t>Confronto fra i risultati attesi ed i risultati conseguiti:</w:t>
      </w:r>
    </w:p>
    <w:p>
      <w:pPr>
        <w:pStyle w:val="Testo"/>
        <w:rPr/>
      </w:pPr>
      <w:r>
        <w:rPr/>
        <w:t>La Commessa è partita di fatto solo nel giugno del 2005. Nel corso dei primi 6 mesi, le attività di ricerca svolte sono state sostanzialmente in linea con quelle previste. Sono state affrontate sostanzialmente tutte le tematiche di ricerca programmate, e sono stati ottenuti risultati in tutti i progetti di ricerca Europei (IP, STREP, INTERREG) e nazionali (PON) le cui attività afferiscono alla Commessa. In sintesi, le attività hanno riguardato: (i) lo studio di metodi e strategie per la definizione della suscettibilità e della pericolosità geo-idrologica; (ii) la definizione dei livelli di rischio sociale ed individuale posti da diversi rischi naturali presenti in Italia; (iii) lo sviluppo di metodologie preliminari per la stima della vulnerabilità e del danno atteso; (iv) lo sviluppo di sistemi di monitoraggio, d’allerta e d’allarme, anche attraverso l’integrazione di tecnologie innovative; (v) l’analisi delle conseguenze del cambiamento climatico in atto sulle condizioni d’instabilità geo-idrologica e sulla disponibilità delle risorse idriche; (vi) lo studio dei fattori di rischio connessi a fenomeni di siccità e subsidenza.</w:t>
      </w:r>
    </w:p>
    <w:p>
      <w:pPr>
        <w:pStyle w:val="Testo"/>
        <w:rPr/>
      </w:pPr>
      <w:r>
        <w:rPr/>
      </w:r>
    </w:p>
    <w:p>
      <w:pPr>
        <w:pStyle w:val="Heading2"/>
        <w:rPr/>
      </w:pPr>
      <w:r>
        <w:rPr/>
        <w:t>Commento su eventuali scostamenti:</w:t>
      </w:r>
    </w:p>
    <w:p>
      <w:pPr>
        <w:pStyle w:val="Testo"/>
        <w:rPr/>
      </w:pPr>
      <w:r>
        <w:rPr/>
        <w:t>Un’analisi preliminare fra le attività previste e quelle effettivamente realizzate ha evidenziato che gli scostamenti sono dipesi da: (i) necessità tecniche, che hanno portato – in accordo con i committenti (es. AIPO) – allo slittamento di alcune attività al 2006, (ii) ritardi nella stipula di contratti e convenzioni, (iii) ritardi nella partenza di alcuni progetti, ed in particolare progetti europei, (iv) precedenti impegni da parte di alcuni partecipanti alla commessa che si sono protratti oltre il previsto, (v) tempi e risorse non pianificati e spesi per il reperimento di nuove risorse esterne all’ente, e quindi non allocati alla ricerca, e (vi) difficoltà organizzative connesse al riordino dell’Ente.</w:t>
      </w:r>
    </w:p>
    <w:p>
      <w:pPr>
        <w:pStyle w:val="Testo"/>
        <w:rPr/>
      </w:pPr>
      <w:r>
        <w:rPr/>
      </w:r>
    </w:p>
    <w:p>
      <w:pPr>
        <w:pStyle w:val="Heading2"/>
        <w:rPr/>
      </w:pPr>
      <w:r>
        <w:rPr/>
        <w:t>Aggiornamento commento su punti critici:</w:t>
      </w:r>
    </w:p>
    <w:p>
      <w:pPr>
        <w:pStyle w:val="Testo"/>
        <w:rPr/>
      </w:pPr>
      <w:r>
        <w:rPr/>
        <w:t>I primi mesi di attività hanno confermato le criticità attese, la maggiore delle quali è relativa alla difficoltà a gestire – senza alcuna struttura dedicata e senza adeguate risorse umane, strumentali ed economiche – attività di ricerca molto diverse fra loro, svolte da 6 Istituti CNR, in 11 sedi, e che coinvolgono oltre 50 ricercatori, nell’ambito di oltre 20 diversi progetti di ricerca, contratti e convenzioni. A ciò si deve aggiungere una coerenza non ottimale fra il programma della Commessa e le reali attività di svolte dai ricercatori afferenti alla commessa stessa. E’ pertanto confermata l’esigenza di una maggiore integrazione tra i moduli e di una migliore strutturazione delle attività, con particolare riferimento a quelle inerenti i rischi connessi a frane ed inondazioni. Alcune delle attività previste nelle “attività elementari” dovranno al più presto diventare “moduli” dedicati, e dovrà essere presa in considerazione la possibilità di scorporare alcune attività, anche proponendo nuove commesse di ricerca. Fra i punti critici vi è anche la quasi totale impossibilità a reperire risorse esterne che consentano una programmazione delle attività a medio-lungo termine.</w:t>
      </w:r>
    </w:p>
    <w:p>
      <w:pPr>
        <w:pStyle w:val="Testo"/>
        <w:rPr/>
      </w:pPr>
      <w:r>
        <w:rPr/>
      </w:r>
    </w:p>
    <w:p>
      <w:pPr>
        <w:pStyle w:val="Heading2"/>
        <w:rPr/>
      </w:pPr>
      <w:r>
        <w:rPr/>
        <w:t>Collaborazioni:</w:t>
      </w:r>
    </w:p>
    <w:p>
      <w:pPr>
        <w:pStyle w:val="Testo"/>
        <w:rPr/>
      </w:pPr>
      <w:r>
        <w:rPr/>
        <w:t>Le attività più significative si sono svolte nell’ambito di progetti di ricerca europei e nazionali, fra i quali: RISKAWARE (Interreg IIIB - CADSES), Extreme Events: Causes and Consequences (EU 6FP, STREP), EURORISK PREVIEW (EU 6FP, IP), RISKMASS (Interreg IIIB), DAMAGE (Interreg IIIB - Medocc), EcoRisk (EU 5FP), Aquastress (EU 6FP, IP), Développement d’Actions pour le Marketing et la Gestion post-évènements (Interreg IIIB - MEDOCC), Reclaim Water (EU 6FP, STREP), Glaciorisk (EU 6FP), e LEWIS (EU 5FP) e Aquatec (PON). Altre attività di ricerca sono state condotte in seno ad iniziative internazionali dell’ESA, di EUMETSAT e del WMO, ed a collaborazioni con Università e centri di ricerca in particolare negli Stati Uniti, in Israele, in Corea, a Taiwan ed in Giappone. Numerose sono state le collaborazioni con altri istituti CNR, con Università ed Enti di ricerca italiani (quali l’ENEA e l’ASI), con Enti nazionali (Dipartimento Protezione Civile, APAT) e locali (Autorità di Bacino, Regioni, AIPO, ARPA, UIM), e con il Servizio Meteorologico dell’Aeronautica Militare.</w:t>
      </w:r>
    </w:p>
    <w:p>
      <w:pPr>
        <w:pStyle w:val="Testo"/>
        <w:rPr/>
      </w:pPr>
      <w:r>
        <w:rPr/>
      </w:r>
    </w:p>
    <w:p>
      <w:pPr>
        <w:pStyle w:val="Heading2"/>
        <w:rPr/>
      </w:pPr>
      <w:r>
        <w:rPr/>
        <w:t>Commento ad eventuali scostamenti tra entrate previste e quelle realizzate nell’anno corrente:</w:t>
      </w:r>
    </w:p>
    <w:p>
      <w:pPr>
        <w:pStyle w:val="Testo"/>
        <w:rPr/>
      </w:pPr>
      <w:r>
        <w:rPr/>
        <w:t>La maggior parte delle risorse della Commessa, sia in termini di costo del personale sia di risorse esterne, è legato ad attività (progetti, contratti, convenzioni) condotte dall’IRPI. L’analisi fra gli eventuali scostamenti tra le entrate previste e quelle realizzate nel corso dei primi 11 mesi del 2005 è quindi condotta esclusivamente sulla base delle risorse economiche esterne mobilizzate da IRPI. In questo contesto, le entrate esterne sono state pari a 1.198.000 euro, a fronte di un entrata prevista pari a 1.267.000 euro. Lo scostamento, in difetto, è pari allo 5.6%, e non è ritenuto rilevante. La differenza è dovuta in gran parte ad una mancata entrata di 380.000 relativa ad indagini Lidar commissionate dall’AIPO e spostate, per motivi tecnici, all’estate del 2006. La mancata entrata è stata compensata quasi interamente da maggiori entrate per la maggior parte degli altri progetti, contratti e convenzioni. Si fa notare che IRPI, nel corso del 2005 ha ricevuto una dotazione ordinaria inferiore del 25% (pari a circa 135.000 euro) a quanto atteso, ossia a quanto originariamente assegnato il 10 febbraio 2005. Ciò ha influito negativamente sull’economia della Commessa.</w:t>
      </w:r>
    </w:p>
    <w:p>
      <w:pPr>
        <w:pStyle w:val="Testo"/>
        <w:rPr/>
      </w:pPr>
      <w:r>
        <w:rPr/>
      </w:r>
      <w:r>
        <w:br w:type="page"/>
      </w:r>
    </w:p>
    <w:p>
      <w:pPr>
        <w:pStyle w:val="Heading1"/>
        <w:rPr/>
      </w:pPr>
      <w:r>
        <w:rPr/>
        <w:t>Previsione Attività (2006)</w:t>
      </w:r>
    </w:p>
    <w:p>
      <w:pPr>
        <w:pStyle w:val="Heading2"/>
        <w:rPr/>
      </w:pPr>
      <w:r>
        <w:rPr/>
        <w:t>Attività da svolgere:</w:t>
      </w:r>
    </w:p>
    <w:p>
      <w:pPr>
        <w:pStyle w:val="Normal"/>
        <w:rPr>
          <w:rStyle w:val="TestoCarattere"/>
        </w:rPr>
      </w:pPr>
      <w:r>
        <w:rPr>
          <w:rStyle w:val="TestoCarattere"/>
        </w:rPr>
        <w:t>Nel corso del 2006, le attività seguiranno, con alcune integrazioni e riorganizzazioni, quanto previsto nel giungo 2005, e riguarderanno prevalentemente: (i) lo studio di metodi e strategie per la definizione della suscettibilità e della pericolosità geo-idrologica; (ii) la definizione del rischio sociale ed individuale posto da frane ed inondazioni in Italia; (iii) lo sviluppo di metodi per la stima della vulnerabilità e del danno atteso; (iv) l’analisi delle conseguenze del cambiamento climatico in atto sulle condizioni d’instabilità geo-idrologica e sulla disponibilità di risorse idriche; (v) l’analisi dei fattori di rischio connessi a siccità e subsidenza; (vi)</w:t>
      </w:r>
      <w:r>
        <w:rPr>
          <w:lang w:val="it-IT"/>
        </w:rPr>
        <w:t xml:space="preserve"> </w:t>
      </w:r>
      <w:r>
        <w:rPr>
          <w:rStyle w:val="TestoCarattere"/>
        </w:rPr>
        <w:t xml:space="preserve">lo studio di serie storiche d’eventi estremi; (vii) </w:t>
      </w:r>
      <w:r>
        <w:rPr>
          <w:lang w:val="it-IT"/>
        </w:rPr>
        <w:t xml:space="preserve">lo </w:t>
      </w:r>
      <w:r>
        <w:rPr>
          <w:rStyle w:val="TestoCarattere"/>
        </w:rPr>
        <w:t>sviluppo di metodologie per una migliore previsione di eventi estremi; (viii) la validazione di tecniche di ricostruzione di campi di precipitazione a partire da misure radar polarimetriche; (ix) l’utilizzo di tecniche combinate per il nowcasting di sistemi precipitanti intensi; (x) la definizione delle condizioni di rischio posto da bacini sterili di miniera; e (xi) lo sviluppo di sensori per il monitoraggio di parametri ambientali basati su tecniche acustiche.</w:t>
      </w:r>
    </w:p>
    <w:p>
      <w:pPr>
        <w:pStyle w:val="Testo"/>
        <w:rPr>
          <w:rStyle w:val="TestoCarattere"/>
        </w:rPr>
      </w:pPr>
      <w:r>
        <w:rPr/>
      </w:r>
    </w:p>
    <w:p>
      <w:pPr>
        <w:pStyle w:val="Heading2"/>
        <w:rPr/>
      </w:pPr>
      <w:r>
        <w:rPr/>
        <w:t>Punti critici ed azioni da svolgere:</w:t>
      </w:r>
    </w:p>
    <w:p>
      <w:pPr>
        <w:pStyle w:val="Testo"/>
        <w:rPr/>
      </w:pPr>
      <w:r>
        <w:rPr/>
        <w:t>I punti critici della commessa riguardano prevalentemente le attività gestionali e di coordinamento, più che i problemi connessi a difficoltà nel raggiungimento degli obiettivi di ricerca previsti. Nel 2006, la commessa si arricchisce di due nuovi moduli, potando il totale otto. Le attività, condotte nell’ambito di oltre 20 fra progetti e contratti europei, nazionali e locali, impegnano più di 60 ricercatori di 7 istituti, in almeno 12 sedi. La gestione ed il coordinamento – anche scientifico – della commessa senza risorse dedicate è  ai limiti della fattibilità. Nel corso del 2006, si renderanno necessarie azioni di riordino e razionalizzazione, anche con l’obiettivo di proporre lo scorporo di nuove commesse e la creazione di nuovi moduli. Un ulteriore punto di criticità riguarda la disponibilità di adeguate risorse economiche. Una parte significativa delle attività di ricerca è finanziata attraverso progetti europei e convenzioni con agenzie ed enti nazionali e locali. Ciò garantirà solo parte delle risorse necessarie. E’ indispensabile che aumenti la capacità dell’Ente di promuovere le attività della Commessa presso gli utenti finali di riferimento.</w:t>
      </w:r>
    </w:p>
    <w:p>
      <w:pPr>
        <w:pStyle w:val="Testo"/>
        <w:rPr/>
      </w:pPr>
      <w:r>
        <w:rPr/>
      </w:r>
    </w:p>
    <w:p>
      <w:pPr>
        <w:pStyle w:val="Heading2"/>
        <w:rPr/>
      </w:pPr>
      <w:r>
        <w:rPr/>
        <w:t>Risultati attesi nell’anno:</w:t>
      </w:r>
    </w:p>
    <w:p>
      <w:pPr>
        <w:pStyle w:val="Testo"/>
        <w:rPr/>
      </w:pPr>
      <w:r>
        <w:rPr/>
        <w:t>Il risultato atteso è quello di migliorare procedure, metodi, strumenti e sistemi per la stima della pericolosità e del rischio connessi a fenomeni naturali ed antropici potenzialmente calamitosi. Nel 2006, ci si attendono risultati nello: (i) sviluppo di metodi e strategie per la definizione della pericolosità geo-idrologica; (ii) definizione di livelli di rischio posti da fenomeni naturali calamitosi; (iii) sviluppo di metodi per la definizione della vulnerabilità e per la stima del danno atteso, inclusa la valutazione della perdita economica dovuta ad eventi estremi; (iv) stime delle riserve idriche allo stato solido; (v) valutazioni storico-idrologiche d’eventi di siccità e degrado delle risorse idriche sotterranee; (vi) linee guida per la microzonazione sismica; (vii) validazione di stime radar meteorologiche, di tecniche per la correzione dell’attenuazione in banda C e di localizzazione e previsione di celle di precipitazione; (viii) sviluppo di un sistema a supporto della gestione dei rischi connessi alla presenza di bacini sterili di miniera; (ix) sviluppo di sensori per il monitoraggio di parametri ambientali.</w:t>
      </w:r>
    </w:p>
    <w:p>
      <w:pPr>
        <w:pStyle w:val="Normal"/>
        <w:rPr>
          <w:lang w:val="it-IT"/>
        </w:rPr>
      </w:pPr>
      <w:r>
        <w:rPr>
          <w:lang w:val="it-IT"/>
        </w:rPr>
      </w:r>
    </w:p>
    <w:p>
      <w:pPr>
        <w:pStyle w:val="Heading2"/>
        <w:rPr/>
      </w:pPr>
      <w:r>
        <w:rPr/>
        <w:t>Iniziative per l'acquisizione di ulteriori entrate:</w:t>
      </w:r>
    </w:p>
    <w:p>
      <w:pPr>
        <w:pStyle w:val="Testo"/>
        <w:rPr/>
      </w:pPr>
      <w:r>
        <w:rPr/>
        <w:t>Dovranno essere condotte e coordinate iniziative a livelli differenti, da quello internazionale (in particolare europeo) a quello locale (regionale). A livello internazionale, dovranno essere coordinate iniziative per inserire le attività oggetto della commessa nell’ambito di nuovi progetti europei, soprattutto in vista del 7 FP. A livello nazionale, alcuni degli istituti impegnati nella commessa collaboreranno nell’ambito di iniziative dell’ASI allo sviluppo di sistemi a supporto della protezione civile. A livello locale, dovranno proseguire le iniziative già in atto per reperire fondi da enti ed agenzie regionali. In questo contesto variegato, è indispensabile che aumenti la capacità dell’Ente di promuovere le attività ed i prodotti della Commessa presso tutti gli utenti finali di riferimento (Ministeri, Agenzie nazionali e regionali, Sistema Nazionale di Protezione Civile, Regioni, Autorità d Bacino, ecc.), anche in considerazione dell’identificazione di alcuni degli istituti afferenti alla Commessa (IRPI, ISAC, IRSA) come “Centri di Competenza” della rete dei Centri Funzionali di protezione civile.</w:t>
      </w:r>
    </w:p>
    <w:p>
      <w:pPr>
        <w:pStyle w:val="Testo"/>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sto"/>
        <w:rPr/>
      </w:pPr>
      <w:r>
        <w:rPr/>
      </w:r>
    </w:p>
    <w:p>
      <w:pPr>
        <w:pStyle w:val="Heading1"/>
        <w:rPr/>
      </w:pPr>
      <w:r>
        <w:rPr/>
        <w:t>Stato di Avanzamento delle Attività (2006)</w:t>
      </w:r>
    </w:p>
    <w:p>
      <w:pPr>
        <w:pStyle w:val="Heading2"/>
        <w:rPr/>
      </w:pPr>
      <w:r>
        <w:rPr/>
        <w:t>Risultati conseguiti:</w:t>
      </w:r>
    </w:p>
    <w:p>
      <w:pPr>
        <w:pStyle w:val="Testoconbordo"/>
        <w:pBdr>
          <w:left w:val="nil"/>
        </w:pBdr>
        <w:rPr/>
      </w:pPr>
      <w:r>
        <w:rPr/>
        <w:t>Nel corso del 2006 le attività di ricerca e sviluppo svolte nell’ambito della commessa sono state in linea con quelle previste. Sono state affrontate sostanzialmente tutte le tematiche di ricerca programmate, e sono stati ottenuti risultati in tutti i progetti di ricerca Europei (IP, STREP, INTERREG) e nazionali (PON) le cui attività afferiscono alla commessa. In sintesi, le attività hanno riguardato: (i) lo studio di metodi e strategie per la definizione della suscettibilità e della pericolosità geo-idrologica; (ii) la definizione dei livelli di rischio sociale ed individuale posti da diversi rischi naturali presenti in Italia; (iii) lo sviluppo di metodologie preliminari per la stima della vulnerabilità e del danno atteso; (iv) lo sviluppo di sistemi di monitoraggio ambientale, d’allerta e d’allarme, anche attraverso l’integrazione di tecnologie innovative; (v) l’analisi delle conseguenze del cambiamento climatico in atto sulle condizioni d’instabilità geo-idrologica e sulla disponibilità delle risorse idriche; (vi) lo studio dei fattori di rischio connessi a fenomeni di siccità e subsidenza.</w:t>
      </w:r>
    </w:p>
    <w:p>
      <w:pPr>
        <w:pStyle w:val="Testo"/>
        <w:rPr/>
      </w:pPr>
      <w:r>
        <w:rPr/>
      </w:r>
    </w:p>
    <w:p>
      <w:pPr>
        <w:pStyle w:val="Heading2"/>
        <w:rPr/>
      </w:pPr>
      <w:r>
        <w:rPr/>
        <w:t>Risorse strumentali utilizzate:</w:t>
      </w:r>
    </w:p>
    <w:p>
      <w:pPr>
        <w:pStyle w:val="Testoconbordo"/>
        <w:pBdr>
          <w:left w:val="nil"/>
        </w:pBdr>
        <w:rPr/>
      </w:pPr>
      <w:r>
        <w:rPr/>
        <w:t>La maggior parte, se non tutte, le attività di ricerca e sviluppo condotte nell’ambito della commessa sono state realizzate sulla base di risorse economiche reperite all’esterno dell’Ente, nell’ambito di progetti internazionali e nazionali, e con contratti e convenzioni con Enti e soggetti nazionali e locali. La maggior parte delle risorse afferenti alla commessa, sia in termini di costo del personale sia di risorse esterne, è legato a progetti, contratti e convenzioni legati o guidati dall’IRPI. In confronto fra le risorse previste e quelle effettivamente utilizzate ha evidenziato che gli scostamenti sono dipesi da: (i) ritardi nella stipula di contratti e convenzioni (ad esempio con il Dipartimento della Protezione Civile), (ii) ritardi o mancate partenze di progetti previsti (ad esempio con ASI), (iii) tempi e risorse non pianificati e spesi nel reperimento di nuove risorse esterne all’Ente, e non allocate di conseguenza alla ricerca, e (iv) difficoltà organizzative e gestionali riconducibili al riordino dell’Ente.</w:t>
      </w:r>
    </w:p>
    <w:p>
      <w:pPr>
        <w:pStyle w:val="Testo"/>
        <w:rPr/>
      </w:pPr>
      <w:r>
        <w:rPr/>
      </w:r>
    </w:p>
    <w:p>
      <w:pPr>
        <w:pStyle w:val="Heading2"/>
        <w:rPr/>
      </w:pPr>
      <w:r>
        <w:rPr/>
        <w:t>Punti critici:</w:t>
      </w:r>
    </w:p>
    <w:p>
      <w:pPr>
        <w:pStyle w:val="Testoconbordo"/>
        <w:pBdr>
          <w:left w:val="nil"/>
        </w:pBdr>
        <w:rPr/>
      </w:pPr>
      <w:bookmarkStart w:id="8" w:name="OLE_LINK6"/>
      <w:bookmarkStart w:id="9" w:name="OLE_LINK5"/>
      <w:r>
        <w:rPr/>
        <w:t>Il secondo anno di attività ha confermato molte delle criticità già emerse nell’anno precedente. E’ del tutto evidente che i punti critici sono insiti nel modello gestionale ed organizzativo scelto dall’Ente per governare le attività di ricerca e sviluppo condotte nei propri Istituti. Nell’ambito della commessa, le attività di ricerca sono state, sono, e saranno realizzate esclusivamente sulla base di risorse (economiche, strumentali e di personale) reperite da gruppi di ricercatori o da singoli ricercatori all’esterno dell’Ente, nell’ambito di progetti internazionali e nazionali, e con contratti e convenzioni con Enti e soggetti nazionali e locali. La tempistica dei progetti, il flusso delle risorse, ed i temi di ricerca variano in funzione di condizioni e fattori esterni alla commessa, e dettati dai committenti della ricerca (siano essi la Commissione Europea, il Dipartimento della Protezione Civile, od una Regione). La commessa non può avere una funzione propositiva, propulsiva ed organizzativa della ricerca, e si limita a svolgere un ruolo contabile, di previsione delle attività da svolgere e di rendicontazione delle principali attività svolte.</w:t>
      </w:r>
      <w:bookmarkEnd w:id="8"/>
      <w:bookmarkEnd w:id="9"/>
    </w:p>
    <w:p>
      <w:pPr>
        <w:pStyle w:val="Testo"/>
        <w:rPr/>
      </w:pPr>
      <w:r>
        <w:rPr/>
      </w:r>
    </w:p>
    <w:p>
      <w:pPr>
        <w:pStyle w:val="Heading2"/>
        <w:rPr/>
      </w:pPr>
      <w:r>
        <w:rPr/>
        <w:t>Collaborazioni:</w:t>
      </w:r>
    </w:p>
    <w:p>
      <w:pPr>
        <w:pStyle w:val="Testoconbordo"/>
        <w:pBdr>
          <w:left w:val="nil"/>
        </w:pBdr>
        <w:rPr/>
      </w:pPr>
      <w:r>
        <w:rPr/>
        <w:t>Le attività più significative si sono svolte nell’ambito di progetti di ricerca europei e nazionali, fra i quali: RISKAWARE (Interreg IIIB - CADSES), Extreme Events: Causes and Consequences (EU 6FP, STREP), EURORISK PREVIEW (EU 6FP, IP), RISKMASS (Interreg IIIB), DAMAGE (Interreg IIIB - Medocc), EcoRisk (EU 5FP), Aquastress (EU 6FP, IP), Développement d’Actions pour le Marketing et la Gestion post-évènements (Interreg IIIB - MEDOCC), Reclaim Water (EU 6FP, STREP), Glaciorisk (EU 6FP), e LEWIS (EU 5FP) e Aquatec (PON). Altre attività di ricerca sono state condotte in seno ad iniziative internazionali dell’ESA, di EUMETSAT e del WMO, ed a collaborazioni con Università e centri di ricerca in particolare negli Stati Uniti, in Inghilterra, Israele, in Corea, a Taiwan ed in Giappone. Numerose sono state le collaborazioni con altri istituti CNR, con Università ed Enti di ricerca italiani (quali l’ENEA e l’ASI), con Enti nazionali (Dipartimento Protezione Civile, APAT) e locali (Autorità di Bacino, Regioni, AIPO, ARPA, UIM), e con il Servizio Meteorologico dell’Aeronautica Militare.</w:t>
      </w:r>
    </w:p>
    <w:p>
      <w:pPr>
        <w:pStyle w:val="Testo"/>
        <w:rPr/>
      </w:pPr>
      <w:r>
        <w:rPr/>
      </w:r>
    </w:p>
    <w:p>
      <w:pPr>
        <w:pStyle w:val="Heading2"/>
        <w:rPr/>
      </w:pPr>
      <w:r>
        <w:rPr/>
        <w:t>Commento ad eventuali scostamenti tra entrate previste e quelle realizzate nell’anno corrente:</w:t>
      </w:r>
    </w:p>
    <w:p>
      <w:pPr>
        <w:pStyle w:val="Testoconbordo"/>
        <w:pBdr>
          <w:left w:val="nil"/>
        </w:pBdr>
        <w:rPr/>
      </w:pPr>
      <w:r>
        <w:rPr/>
        <w:t>La maggior parte delle risorse della commessa, sia in termini di costo del personale sia di risorse esterne, è legato ad attività (progetti, contratti, convenzioni) condotte dall’IRPI. L’analisi fra gli eventuali scostamenti tra le entrate previste e quelle realizzate nel corso del 2006 è quindi condotta esclusivamente sulla base delle risorse economiche esterne mobilizzate da IRPI. In questo contesto, il budget della commessa è stato pari a 3.904 Keuro, a fronte di un budget previsto di 3.332 Keuro. Lo scostamento, in eccesso, è pari a circa il 15%, ed è dovuto a maggiori entrate risultanti da contratti e convenzioni per oltre 572 Keuro. Alla fine di dicembre del 2006 è stata firmata un’intesa operativa per attività che IRPI svolgerà a partire dal 2007 per il Dipartimento della Protezione Civile.</w:t>
      </w:r>
    </w:p>
    <w:p>
      <w:pPr>
        <w:pStyle w:val="Testo"/>
        <w:rPr/>
      </w:pPr>
      <w:r>
        <w:rPr/>
      </w:r>
      <w:r>
        <w:br w:type="page"/>
      </w:r>
    </w:p>
    <w:p>
      <w:pPr>
        <w:pStyle w:val="Heading1"/>
        <w:rPr/>
      </w:pPr>
      <w:r>
        <w:rPr/>
        <w:t>Previsione Attività (2007)</w:t>
      </w:r>
    </w:p>
    <w:p>
      <w:pPr>
        <w:pStyle w:val="Heading2"/>
        <w:rPr/>
      </w:pPr>
      <w:r>
        <w:rPr/>
        <w:t>Attività da svolgere:</w:t>
      </w:r>
    </w:p>
    <w:p>
      <w:pPr>
        <w:pStyle w:val="Testoconbordo"/>
        <w:pBdr>
          <w:left w:val="nil"/>
        </w:pBdr>
        <w:rPr>
          <w:rStyle w:val="TestoCarattere"/>
        </w:rPr>
      </w:pPr>
      <w:r>
        <w:rPr>
          <w:rStyle w:val="TestoCarattere"/>
        </w:rPr>
        <w:t>Nel corso del 2007 le attività riguarderanno: (i) lo studio di metodi e strategie per la definizione della suscettibilità, della pericolosità, e del rischio geo-idrologico, a differenti scale spaziali; (ii) lo sviluppo di metodi per la stima della vulnerabilità e del danno atteso; (iii) lo sviluppo di soglie pluviometriche per l’innesco di fenomeni franosi in Italia; (iv) l’analisi delle conseguenze del cambiamento climatico in atto sulle condizioni d’instabilità geo-idrologica e sulla disponibilità di risorse idriche; (v) l’analisi dei fattori di rischio connessi a siccità e subsidenza; (vi)</w:t>
      </w:r>
      <w:r>
        <w:rPr/>
        <w:t xml:space="preserve"> </w:t>
      </w:r>
      <w:r>
        <w:rPr>
          <w:rStyle w:val="TestoCarattere"/>
        </w:rPr>
        <w:t xml:space="preserve">lo studio di serie storiche d’eventi estremi, e </w:t>
      </w:r>
      <w:r>
        <w:rPr/>
        <w:t xml:space="preserve">lo </w:t>
      </w:r>
      <w:r>
        <w:rPr>
          <w:rStyle w:val="TestoCarattere"/>
        </w:rPr>
        <w:t>sviluppo di metodologie per la previsione degli eventi estremi; (vii) la validazione di tecniche di ricostruzione di campi di precipitazione a partire da misure radar polarimetriche; (viii) l’utilizzo di tecniche combinate per il nowcasting di sistemi precipitanti intensi; (ix) la definizione delle condizioni di rischio posto da bacini sterili di miniera; (x) lo sviluppo di sensori  e sistemi per il monitoraggio di parametri ambientali; e (xi) uno studio di fattibilità per una ricerca su interventi per la riduzione del rischio da frana.</w:t>
      </w:r>
    </w:p>
    <w:p>
      <w:pPr>
        <w:pStyle w:val="Testo"/>
        <w:rPr>
          <w:rStyle w:val="TestoCarattere"/>
        </w:rPr>
      </w:pPr>
      <w:r>
        <w:rPr/>
      </w:r>
    </w:p>
    <w:p>
      <w:pPr>
        <w:pStyle w:val="Heading2"/>
        <w:rPr/>
      </w:pPr>
      <w:r>
        <w:rPr/>
        <w:t>Punti critici ed azioni da svolgere:</w:t>
      </w:r>
    </w:p>
    <w:p>
      <w:pPr>
        <w:pStyle w:val="Testoconbordo"/>
        <w:pBdr>
          <w:left w:val="nil"/>
        </w:pBdr>
        <w:rPr/>
      </w:pPr>
      <w:r>
        <w:rPr/>
        <w:t>I punti critici della connessa sono gestionali ed insiti nel modello organizzativo scelto dall’Ente per governare le attività di ricerca. Nel corso del 2007, le attività svolte nell’ambito della commessa saranno condotte esclusivamente sulla base di risorse economiche reperite all’esterno dell’Ente. La tempistica dei progetti, il flusso delle risorse, ed i temi di ricerca variano in funzione di condizioni e fattori esterni alla commessa e dettati dai committenti, siano essi la Commissione Europea, il Dipartimento della Protezione Civile, od una Regione. La commessa non potrà quindi avere una funzione propositiva, e si limiterà a svolgere un ruolo contabile, di previsione delle attività da svolgere e di rendicontazione delle attività svolte. Nel corso del 2007, le attività condotte nell’abito del modulo TA.P05.006.010 e relative al monitoraggio dei movimenti franosi saranno scorporate dalla commessa, e diverranno oggetto di una nuova commessa per lo sviluppo di competenze (TA.P05.010). Lo scorporo delle attività di monitoraggio da frana, deciso unilateralmente dai proponenti la nuova commessa, influirà sfavorevolmente sulla coerenza logica e la completezza di questa commessa.</w:t>
      </w:r>
    </w:p>
    <w:p>
      <w:pPr>
        <w:pStyle w:val="Testo"/>
        <w:rPr/>
      </w:pPr>
      <w:r>
        <w:rPr/>
      </w:r>
    </w:p>
    <w:p>
      <w:pPr>
        <w:pStyle w:val="Heading2"/>
        <w:rPr/>
      </w:pPr>
      <w:r>
        <w:rPr/>
        <w:t>Risultati attesi nell’anno:</w:t>
      </w:r>
    </w:p>
    <w:p>
      <w:pPr>
        <w:pStyle w:val="Testoconbordo"/>
        <w:pBdr>
          <w:left w:val="nil"/>
        </w:pBdr>
        <w:rPr/>
      </w:pPr>
      <w:bookmarkStart w:id="10" w:name="OLE_LINK7"/>
      <w:bookmarkEnd w:id="10"/>
      <w:r>
        <w:rPr/>
        <w:t xml:space="preserve">Nel corso del 2007 ci si attendono i seguenti risultati: (i) sviluppo di metodi e strategie per la definizione della suscettibilità, della pericolosità e del rischio geo-idrologico, inclusi metodi per definizione della vulnerabilità e per la stima del danno atteso; (ii) sviluppo di conoscenze utili alla definizione di soglie pluviometriche per l’innesco di fenomeni franosi; (iii) stime delle riserve idriche allo stato solido; (v) valutazioni storico-idrologiche d’eventi di siccità e degrado delle risorse idriche sotterranee; (vi) linee guida per la microzonazione sismica; (vii) studio e validazione di tecniche per la ricostruzione dei campi di precipitazione a partire da misure radar polarimetriche in banda C in bacini pilota e per la localizzazione di celle temporalesche intense; (viii) sviluppo di sistemi a supporto della gestione dei rischi connessi alla presenza di bacini sterili di miniera; (ix) sviluppo di sensori e sistemi per il monitoraggio di parametri ambientali; (x) </w:t>
      </w:r>
      <w:r>
        <w:rPr>
          <w:rStyle w:val="TestoCarattere"/>
        </w:rPr>
        <w:t>rapporto sulla fattibilità di una ricerca su interventi per la riduzione del rischio da frana.</w:t>
      </w:r>
    </w:p>
    <w:p>
      <w:pPr>
        <w:pStyle w:val="Testo"/>
        <w:rPr/>
      </w:pPr>
      <w:r>
        <w:rPr/>
      </w:r>
      <w:bookmarkStart w:id="11" w:name="OLE_LINK7"/>
      <w:bookmarkStart w:id="12" w:name="OLE_LINK7"/>
      <w:bookmarkEnd w:id="12"/>
    </w:p>
    <w:p>
      <w:pPr>
        <w:pStyle w:val="Heading2"/>
        <w:rPr/>
      </w:pPr>
      <w:r>
        <w:rPr/>
        <w:t>Iniziative per l'acquisizione di ulteriori entrate:</w:t>
      </w:r>
    </w:p>
    <w:p>
      <w:pPr>
        <w:pStyle w:val="Testoconbordo"/>
        <w:pBdr>
          <w:left w:val="nil"/>
        </w:pBdr>
        <w:rPr/>
      </w:pPr>
      <w:r>
        <w:rPr/>
        <w:t>Dovranno essere coordinate iniziative a livelli differenti, da quello internazionale (in particolare europeo) a quello locale (regionale). A livello internazionale, dovranno essere svolte iniziative per inserire le attività svolte dalla commessa nell’ambito delle azioni previste dalla Commissione Europea nel 7° Programma Quadro. Fondamentale a questo scopo dovrà essere il ruolo dell’Ente, ed in particolare del Dipartimento Terra e Ambiente, del Progetto Rischi Naturali ed Antropici del Territorio, e degli uffici CNR operanti presso l’U.E. A livello nazionale, il Dipartimento ed il Progetto dovranno promuovere le attività ed i prodotti della commessa presso gli utenti finali di riferimento (Ministeri, Agenzie nazionali e regionali, Sistema Nazionale di Protezione Civile, Regioni, Autorità di Bacino, ecc.), anche in considerazione dell’identificazione di alcuni degli istituti afferenti alla commessa (IRPI, ISAC, IRSA, IGAG) come “Centri di Competenza” della rete dei Centri Funzionali di Protezione Civile. A livello locale, proseguiranno le iniziative già in atto da parte degli Istituti e di singoli ricercatori per reperire fondi presso Enti ed Agenzie regionali e locali.</w:t>
      </w:r>
    </w:p>
    <w:p>
      <w:pPr>
        <w:pStyle w:val="Testo"/>
        <w:keepNext w:val="false"/>
        <w:pBdr/>
        <w:spacing w:before="120" w:after="60"/>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lang w:val="it-IT"/>
            </w:rPr>
          </w:pPr>
          <w:r>
            <w:rPr>
              <w:sz w:val="20"/>
              <w:szCs w:val="20"/>
              <w:lang w:val="it-IT"/>
            </w:rPr>
            <w:t>Versione 2.2</w:t>
          </w:r>
        </w:p>
      </w:tc>
      <w:tc>
        <w:tcPr>
          <w:tcW w:w="3213" w:type="dxa"/>
          <w:tcBorders>
            <w:top w:val="single" w:sz="4" w:space="0" w:color="000000"/>
          </w:tcBorders>
        </w:tcPr>
        <w:p>
          <w:pPr>
            <w:pStyle w:val="Normal"/>
            <w:spacing w:before="0" w:after="0"/>
            <w:jc w:val="center"/>
            <w:rPr/>
          </w:pPr>
          <w:r>
            <w:rPr>
              <w:sz w:val="20"/>
              <w:szCs w:val="20"/>
              <w:lang w:val="it-IT"/>
            </w:rPr>
            <w:t>17 gennaio 2007</w:t>
          </w:r>
        </w:p>
      </w:tc>
      <w:tc>
        <w:tcPr>
          <w:tcW w:w="3212" w:type="dxa"/>
          <w:tcBorders>
            <w:top w:val="single" w:sz="4" w:space="0" w:color="000000"/>
          </w:tcBorders>
        </w:tcPr>
        <w:p>
          <w:pPr>
            <w:pStyle w:val="Normal"/>
            <w:spacing w:before="0" w:after="0"/>
            <w:jc w:val="right"/>
            <w:rPr>
              <w:sz w:val="20"/>
              <w:szCs w:val="20"/>
              <w:lang w:val="it-I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1</w:t>
          </w:r>
          <w:r>
            <w:rPr>
              <w:sz w:val="20"/>
              <w:szCs w:val="20"/>
              <w:lang w:val="it-IT"/>
            </w:rPr>
            <w:fldChar w:fldCharType="end"/>
          </w:r>
          <w:r>
            <w:rPr>
              <w:sz w:val="20"/>
              <w:szCs w:val="20"/>
              <w:lang w:val="it-IT"/>
            </w:rPr>
            <w:t xml:space="preserve"> </w:t>
          </w:r>
          <w:r>
            <w:rPr>
              <w:sz w:val="20"/>
              <w:szCs w:val="20"/>
              <w:lang w:val="it-IT"/>
            </w:rPr>
            <w:t xml:space="preserve">/ </w:t>
          </w:r>
          <w:r>
            <w:rPr>
              <w:sz w:val="20"/>
              <w:szCs w:val="20"/>
              <w:lang w:val="it-IT"/>
            </w:rPr>
            <w:fldChar w:fldCharType="begin"/>
          </w:r>
          <w:r>
            <w:rPr>
              <w:sz w:val="20"/>
              <w:szCs w:val="20"/>
              <w:lang w:val="it-IT"/>
            </w:rPr>
            <w:instrText xml:space="preserve"> NUMPAGES \* ARABIC </w:instrText>
          </w:r>
          <w:r>
            <w:rPr>
              <w:sz w:val="20"/>
              <w:szCs w:val="20"/>
              <w:lang w:val="it-IT"/>
            </w:rPr>
            <w:fldChar w:fldCharType="separate"/>
          </w:r>
          <w:r>
            <w:rPr>
              <w:sz w:val="20"/>
              <w:szCs w:val="20"/>
              <w:lang w:val="it-IT"/>
            </w:rPr>
            <w:t>12</w:t>
          </w:r>
          <w:r>
            <w:rPr>
              <w:sz w:val="20"/>
              <w:szCs w:val="20"/>
              <w:lang w:val="it-IT"/>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sz w:val="20"/>
              <w:szCs w:val="20"/>
              <w:lang w:val="it-IT"/>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lang w:val="it-IT"/>
            </w:rPr>
          </w:pPr>
          <w:r>
            <w:rPr>
              <w:sz w:val="20"/>
              <w:szCs w:val="20"/>
              <w:lang w:val="it-IT"/>
            </w:rPr>
            <w:t>Versione 2.2</w:t>
          </w:r>
        </w:p>
      </w:tc>
      <w:tc>
        <w:tcPr>
          <w:tcW w:w="3213" w:type="dxa"/>
          <w:tcBorders>
            <w:top w:val="single" w:sz="4" w:space="0" w:color="000000"/>
          </w:tcBorders>
        </w:tcPr>
        <w:p>
          <w:pPr>
            <w:pStyle w:val="Normal"/>
            <w:spacing w:before="0" w:after="0"/>
            <w:jc w:val="center"/>
            <w:rPr/>
          </w:pPr>
          <w:r>
            <w:rPr>
              <w:sz w:val="20"/>
              <w:szCs w:val="20"/>
              <w:lang w:val="it-IT"/>
            </w:rPr>
            <w:t>17 gennaio 2007</w:t>
          </w:r>
        </w:p>
      </w:tc>
      <w:tc>
        <w:tcPr>
          <w:tcW w:w="3212" w:type="dxa"/>
          <w:tcBorders>
            <w:top w:val="single" w:sz="4" w:space="0" w:color="000000"/>
          </w:tcBorders>
        </w:tcPr>
        <w:p>
          <w:pPr>
            <w:pStyle w:val="Normal"/>
            <w:spacing w:before="0" w:after="0"/>
            <w:jc w:val="righ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4</w:t>
          </w:r>
          <w:r>
            <w:rPr>
              <w:sz w:val="20"/>
              <w:szCs w:val="20"/>
              <w:lang w:val="it-IT"/>
            </w:rPr>
            <w:fldChar w:fldCharType="end"/>
          </w:r>
          <w:r>
            <w:rPr>
              <w:sz w:val="20"/>
              <w:szCs w:val="20"/>
              <w:lang w:val="it-IT"/>
            </w:rPr>
            <w:t xml:space="preserve"> </w:t>
          </w:r>
          <w:r>
            <w:rPr>
              <w:sz w:val="20"/>
              <w:szCs w:val="20"/>
              <w:lang w:val="it-IT"/>
            </w:rPr>
            <w:t xml:space="preserve">/ </w:t>
          </w:r>
          <w:r>
            <w:rPr>
              <w:sz w:val="20"/>
              <w:szCs w:val="20"/>
              <w:lang w:val="it-IT"/>
            </w:rPr>
            <w:fldChar w:fldCharType="begin"/>
          </w:r>
          <w:r>
            <w:rPr>
              <w:sz w:val="20"/>
              <w:szCs w:val="20"/>
              <w:lang w:val="it-IT"/>
            </w:rPr>
            <w:instrText xml:space="preserve"> NUMPAGES \* ARABIC </w:instrText>
          </w:r>
          <w:r>
            <w:rPr>
              <w:sz w:val="20"/>
              <w:szCs w:val="20"/>
              <w:lang w:val="it-IT"/>
            </w:rPr>
            <w:fldChar w:fldCharType="separate"/>
          </w:r>
          <w:r>
            <w:rPr>
              <w:sz w:val="20"/>
              <w:szCs w:val="20"/>
              <w:lang w:val="it-IT"/>
            </w:rPr>
            <w:t>12</w:t>
          </w:r>
          <w:r>
            <w:rPr>
              <w:sz w:val="20"/>
              <w:szCs w:val="20"/>
              <w:lang w:val="it-IT"/>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lang w:val="it-IT"/>
            </w:rPr>
          </w:pPr>
          <w:r>
            <w:rPr>
              <w:sz w:val="20"/>
              <w:szCs w:val="20"/>
              <w:lang w:val="it-IT"/>
            </w:rPr>
            <w:t>Versione 2.2</w:t>
          </w:r>
        </w:p>
      </w:tc>
      <w:tc>
        <w:tcPr>
          <w:tcW w:w="3213" w:type="dxa"/>
          <w:tcBorders>
            <w:top w:val="single" w:sz="4" w:space="0" w:color="000000"/>
          </w:tcBorders>
        </w:tcPr>
        <w:p>
          <w:pPr>
            <w:pStyle w:val="Normal"/>
            <w:spacing w:before="0" w:after="0"/>
            <w:jc w:val="center"/>
            <w:rPr/>
          </w:pPr>
          <w:r>
            <w:rPr>
              <w:sz w:val="20"/>
              <w:szCs w:val="20"/>
              <w:lang w:val="it-IT"/>
            </w:rPr>
            <w:t>17 gennaio 2007</w:t>
          </w:r>
        </w:p>
      </w:tc>
      <w:tc>
        <w:tcPr>
          <w:tcW w:w="3212" w:type="dxa"/>
          <w:tcBorders>
            <w:top w:val="single" w:sz="4" w:space="0" w:color="000000"/>
          </w:tcBorders>
        </w:tcPr>
        <w:p>
          <w:pPr>
            <w:pStyle w:val="Normal"/>
            <w:spacing w:before="0" w:after="0"/>
            <w:jc w:val="righ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8</w:t>
          </w:r>
          <w:r>
            <w:rPr>
              <w:sz w:val="20"/>
              <w:szCs w:val="20"/>
              <w:lang w:val="it-IT"/>
            </w:rPr>
            <w:fldChar w:fldCharType="end"/>
          </w:r>
          <w:r>
            <w:rPr>
              <w:sz w:val="20"/>
              <w:szCs w:val="20"/>
              <w:lang w:val="it-IT"/>
            </w:rPr>
            <w:t xml:space="preserve"> </w:t>
          </w:r>
          <w:r>
            <w:rPr>
              <w:sz w:val="20"/>
              <w:szCs w:val="20"/>
              <w:lang w:val="it-IT"/>
            </w:rPr>
            <w:t xml:space="preserve">/ </w:t>
          </w:r>
          <w:r>
            <w:rPr>
              <w:sz w:val="20"/>
              <w:szCs w:val="20"/>
              <w:lang w:val="it-IT"/>
            </w:rPr>
            <w:fldChar w:fldCharType="begin"/>
          </w:r>
          <w:r>
            <w:rPr>
              <w:sz w:val="20"/>
              <w:szCs w:val="20"/>
              <w:lang w:val="it-IT"/>
            </w:rPr>
            <w:instrText xml:space="preserve"> NUMPAGES \* ARABIC </w:instrText>
          </w:r>
          <w:r>
            <w:rPr>
              <w:sz w:val="20"/>
              <w:szCs w:val="20"/>
              <w:lang w:val="it-IT"/>
            </w:rPr>
            <w:fldChar w:fldCharType="separate"/>
          </w:r>
          <w:r>
            <w:rPr>
              <w:sz w:val="20"/>
              <w:szCs w:val="20"/>
              <w:lang w:val="it-IT"/>
            </w:rPr>
            <w:t>12</w:t>
          </w:r>
          <w:r>
            <w:rPr>
              <w:sz w:val="20"/>
              <w:szCs w:val="20"/>
              <w:lang w:val="it-IT"/>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lang w:val="it-IT"/>
            </w:rPr>
          </w:pPr>
          <w:r>
            <w:rPr>
              <w:sz w:val="20"/>
              <w:szCs w:val="20"/>
              <w:lang w:val="it-IT"/>
            </w:rPr>
            <w:t>Versione 2.2</w:t>
          </w:r>
        </w:p>
      </w:tc>
      <w:tc>
        <w:tcPr>
          <w:tcW w:w="3213" w:type="dxa"/>
          <w:tcBorders>
            <w:top w:val="single" w:sz="4" w:space="0" w:color="000000"/>
          </w:tcBorders>
        </w:tcPr>
        <w:p>
          <w:pPr>
            <w:pStyle w:val="Normal"/>
            <w:spacing w:before="0" w:after="0"/>
            <w:jc w:val="center"/>
            <w:rPr/>
          </w:pPr>
          <w:r>
            <w:rPr>
              <w:sz w:val="20"/>
              <w:szCs w:val="20"/>
              <w:lang w:val="it-IT"/>
            </w:rPr>
            <w:t>17 gennaio 2007</w:t>
          </w:r>
        </w:p>
      </w:tc>
      <w:tc>
        <w:tcPr>
          <w:tcW w:w="3212" w:type="dxa"/>
          <w:tcBorders>
            <w:top w:val="single" w:sz="4" w:space="0" w:color="000000"/>
          </w:tcBorders>
        </w:tcPr>
        <w:p>
          <w:pPr>
            <w:pStyle w:val="Normal"/>
            <w:spacing w:before="0" w:after="0"/>
            <w:jc w:val="righ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12</w:t>
          </w:r>
          <w:r>
            <w:rPr>
              <w:sz w:val="20"/>
              <w:szCs w:val="20"/>
              <w:lang w:val="it-IT"/>
            </w:rPr>
            <w:fldChar w:fldCharType="end"/>
          </w:r>
          <w:r>
            <w:rPr>
              <w:sz w:val="20"/>
              <w:szCs w:val="20"/>
              <w:lang w:val="it-IT"/>
            </w:rPr>
            <w:t xml:space="preserve"> </w:t>
          </w:r>
          <w:r>
            <w:rPr>
              <w:sz w:val="20"/>
              <w:szCs w:val="20"/>
              <w:lang w:val="it-IT"/>
            </w:rPr>
            <w:t xml:space="preserve">/ </w:t>
          </w:r>
          <w:r>
            <w:rPr>
              <w:sz w:val="20"/>
              <w:szCs w:val="20"/>
              <w:lang w:val="it-IT"/>
            </w:rPr>
            <w:fldChar w:fldCharType="begin"/>
          </w:r>
          <w:r>
            <w:rPr>
              <w:sz w:val="20"/>
              <w:szCs w:val="20"/>
              <w:lang w:val="it-IT"/>
            </w:rPr>
            <w:instrText xml:space="preserve"> NUMPAGES \* ARABIC </w:instrText>
          </w:r>
          <w:r>
            <w:rPr>
              <w:sz w:val="20"/>
              <w:szCs w:val="20"/>
              <w:lang w:val="it-IT"/>
            </w:rPr>
            <w:fldChar w:fldCharType="separate"/>
          </w:r>
          <w:r>
            <w:rPr>
              <w:sz w:val="20"/>
              <w:szCs w:val="20"/>
              <w:lang w:val="it-IT"/>
            </w:rPr>
            <w:t>12</w:t>
          </w:r>
          <w:r>
            <w:rPr>
              <w:sz w:val="20"/>
              <w:szCs w:val="20"/>
              <w:lang w:val="it-IT"/>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5423"/>
      <w:gridCol w:w="3227"/>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5423"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3227"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Commessa TA-P05-006</w:t>
          </w:r>
        </w:p>
        <w:p>
          <w:pPr>
            <w:pStyle w:val="Normal"/>
            <w:spacing w:before="0" w:after="0"/>
            <w:jc w:val="right"/>
            <w:rPr>
              <w:sz w:val="20"/>
              <w:szCs w:val="20"/>
              <w:lang w:val="it-IT"/>
            </w:rPr>
          </w:pPr>
          <w:r>
            <w:rPr>
              <w:sz w:val="20"/>
              <w:szCs w:val="20"/>
              <w:lang w:val="it-IT"/>
            </w:rPr>
          </w:r>
        </w:p>
      </w:tc>
    </w:tr>
  </w:tbl>
  <w:p>
    <w:pPr>
      <w:pStyle w:val="Normal"/>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5423"/>
      <w:gridCol w:w="3227"/>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5423"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3227"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Descrizione</w:t>
          </w:r>
        </w:p>
        <w:p>
          <w:pPr>
            <w:pStyle w:val="Normal"/>
            <w:spacing w:before="0" w:after="0"/>
            <w:jc w:val="right"/>
            <w:rPr>
              <w:sz w:val="20"/>
              <w:szCs w:val="20"/>
              <w:lang w:val="it-IT"/>
            </w:rPr>
          </w:pPr>
          <w:r>
            <w:rPr>
              <w:sz w:val="20"/>
              <w:szCs w:val="20"/>
              <w:lang w:val="it-IT"/>
            </w:rPr>
          </w:r>
        </w:p>
      </w:tc>
    </w:tr>
  </w:tbl>
  <w:p>
    <w:pPr>
      <w:pStyle w:val="Normal"/>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5423"/>
      <w:gridCol w:w="3227"/>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5423"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3227"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Attività 2005 e Previsioni 2006</w:t>
          </w:r>
        </w:p>
        <w:p>
          <w:pPr>
            <w:pStyle w:val="Normal"/>
            <w:spacing w:before="0" w:after="0"/>
            <w:jc w:val="right"/>
            <w:rPr>
              <w:sz w:val="20"/>
              <w:szCs w:val="20"/>
              <w:lang w:val="it-IT"/>
            </w:rPr>
          </w:pPr>
          <w:r>
            <w:rPr>
              <w:sz w:val="20"/>
              <w:szCs w:val="20"/>
              <w:lang w:val="it-IT"/>
            </w:rPr>
          </w:r>
        </w:p>
      </w:tc>
    </w:tr>
  </w:tbl>
  <w:p>
    <w:pPr>
      <w:pStyle w:val="Normal"/>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5423"/>
      <w:gridCol w:w="3227"/>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5423"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3227"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Attività 2006 e Previsioni 2007</w:t>
          </w:r>
        </w:p>
        <w:p>
          <w:pPr>
            <w:pStyle w:val="Normal"/>
            <w:spacing w:before="0" w:after="0"/>
            <w:jc w:val="right"/>
            <w:rPr>
              <w:sz w:val="20"/>
              <w:szCs w:val="20"/>
              <w:lang w:val="it-IT"/>
            </w:rPr>
          </w:pPr>
          <w:r>
            <w:rPr>
              <w:sz w:val="20"/>
              <w:szCs w:val="20"/>
              <w:lang w:val="it-IT"/>
            </w:rPr>
          </w:r>
        </w:p>
      </w:tc>
    </w:tr>
  </w:tbl>
  <w:p>
    <w:pPr>
      <w:pStyle w:val="Normal"/>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false"/>
      <w:numPr>
        <w:ilvl w:val="0"/>
        <w:numId w:val="1"/>
      </w:numPr>
      <w:spacing w:before="240" w:after="60"/>
      <w:outlineLvl w:val="0"/>
    </w:pPr>
    <w:rPr>
      <w:b/>
      <w:lang w:val="it-IT"/>
    </w:rPr>
  </w:style>
  <w:style w:type="paragraph" w:styleId="Heading2">
    <w:name w:val="Heading 2"/>
    <w:basedOn w:val="Heading1"/>
    <w:next w:val="Testo"/>
    <w:qFormat/>
    <w:pPr>
      <w:keepNext w:val="true"/>
      <w:keepLines/>
      <w:numPr>
        <w:ilvl w:val="1"/>
        <w:numId w:val="1"/>
      </w:numPr>
      <w:jc w:val="left"/>
      <w:outlineLvl w:val="1"/>
    </w:pPr>
    <w:rPr>
      <w:b w:val="false"/>
      <w:i/>
    </w:rPr>
  </w:style>
  <w:style w:type="paragraph" w:styleId="Heading3">
    <w:name w:val="Heading 3"/>
    <w:basedOn w:val="Normal"/>
    <w:next w:val="Normal"/>
    <w:qFormat/>
    <w:pPr>
      <w:numPr>
        <w:ilvl w:val="2"/>
        <w:numId w:val="1"/>
      </w:numPr>
      <w:spacing w:before="240" w:after="60"/>
      <w:jc w:val="left"/>
      <w:outlineLvl w:val="2"/>
    </w:pPr>
    <w:rPr>
      <w:rFonts w:cs="Arial"/>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Carpredefinitoparagrafo">
    <w:name w:val="Car. predefinito paragrafo"/>
    <w:qFormat/>
    <w:rPr/>
  </w:style>
  <w:style w:type="character" w:styleId="TestoconbordoCarattere">
    <w:name w:val="Testo (con bordo) Carattere"/>
    <w:basedOn w:val="Carpredefinitoparagrafo"/>
    <w:qFormat/>
    <w:rPr>
      <w:color w:val="000000"/>
      <w:sz w:val="22"/>
      <w:szCs w:val="22"/>
      <w:lang w:val="it-IT" w:bidi="ar-SA"/>
    </w:rPr>
  </w:style>
  <w:style w:type="character" w:styleId="TestoCarattere">
    <w:name w:val="Testo Carattere"/>
    <w:basedOn w:val="TestoconbordoCarattere"/>
    <w:qFormat/>
    <w:rPr/>
  </w:style>
  <w:style w:type="character" w:styleId="Titolo1Carattere">
    <w:name w:val="Titolo 1 Carattere"/>
    <w:basedOn w:val="Carpredefinitoparagrafo"/>
    <w:qFormat/>
    <w:rPr>
      <w:b/>
      <w:color w:val="000000"/>
      <w:sz w:val="24"/>
      <w:szCs w:val="24"/>
      <w:lang w:val="it-IT" w:bidi="ar-SA"/>
    </w:rPr>
  </w:style>
  <w:style w:type="character" w:styleId="Titolo2Carattere">
    <w:name w:val="Titolo 2 Carattere"/>
    <w:basedOn w:val="Carpredefinitoparagrafo"/>
    <w:qFormat/>
    <w:rPr>
      <w:i/>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bordo">
    <w:name w:val="Testo (con bordo)"/>
    <w:basedOn w:val="Normal"/>
    <w:qFormat/>
    <w:pPr>
      <w:pBdr>
        <w:left w:val="single" w:sz="24" w:space="4" w:color="3366FF"/>
      </w:pBdr>
    </w:pPr>
    <w:rPr>
      <w:sz w:val="22"/>
      <w:szCs w:val="22"/>
      <w:lang w:val="it-IT"/>
    </w:rPr>
  </w:style>
  <w:style w:type="paragraph" w:styleId="Testo">
    <w:name w:val="Testo"/>
    <w:basedOn w:val="Testoconbordo"/>
    <w:qFormat/>
    <w:pPr>
      <w:keepNext w:val="false"/>
      <w:pBdr>
        <w:left w:val="nil"/>
      </w:pBdr>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9:00Z</dcterms:created>
  <dc:creator>Fausto Guzzetti</dc:creator>
  <dc:description/>
  <cp:keywords/>
  <dc:language>en-US</dc:language>
  <cp:lastModifiedBy>Fausto Guzzetti</cp:lastModifiedBy>
  <cp:lastPrinted>2005-11-15T11:29:00Z</cp:lastPrinted>
  <dcterms:modified xsi:type="dcterms:W3CDTF">2007-01-17T06:58:00Z</dcterms:modified>
  <cp:revision>124</cp:revision>
  <dc:subject/>
  <dc:title>MODULO TA-P05-006-002</dc:title>
</cp:coreProperties>
</file>