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ULO TA-P05-006-002 (IRPI)</w:t>
      </w:r>
    </w:p>
    <w:p>
      <w:pPr>
        <w:pStyle w:val="Testo"/>
        <w:rPr/>
      </w:pPr>
      <w:r>
        <w:rPr/>
      </w:r>
    </w:p>
    <w:p>
      <w:pPr>
        <w:pStyle w:val="Testo"/>
        <w:rPr/>
      </w:pPr>
      <w:r>
        <w:rPr>
          <w:rStyle w:val="Titolo2Carattere"/>
        </w:rPr>
        <w:t xml:space="preserve">Titolo: </w:t>
      </w:r>
      <w:r>
        <w:rPr/>
        <w:t>Valutazione del rischio posto da fenomeni geo-idrologici e sviluppo di strategie per la mitigazione</w:t>
      </w:r>
    </w:p>
    <w:p>
      <w:pPr>
        <w:pStyle w:val="Testo"/>
        <w:rPr/>
      </w:pPr>
      <w:r>
        <w:rPr/>
        <w:t xml:space="preserve"> </w:t>
      </w:r>
    </w:p>
    <w:p>
      <w:pPr>
        <w:pStyle w:val="Testo"/>
        <w:rPr/>
      </w:pPr>
      <w:r>
        <w:rPr>
          <w:rStyle w:val="Titolo2Carattere"/>
        </w:rPr>
        <w:t>Anno di chiusura</w:t>
      </w:r>
      <w:r>
        <w:rPr/>
        <w:t>: 2007</w:t>
      </w:r>
    </w:p>
    <w:p>
      <w:pPr>
        <w:pStyle w:val="Heading2"/>
        <w:rPr/>
      </w:pPr>
      <w:r>
        <w:rPr/>
      </w:r>
    </w:p>
    <w:p>
      <w:pPr>
        <w:pStyle w:val="Testo"/>
        <w:rPr>
          <w:rStyle w:val="Titolo2Carattere"/>
        </w:rPr>
      </w:pPr>
      <w:r>
        <w:rPr>
          <w:rStyle w:val="Titolo2Carattere"/>
        </w:rPr>
        <w:t xml:space="preserve">Parole chiave: </w:t>
      </w:r>
      <w:r>
        <w:rPr/>
        <w:t>Pericolosità, Vulnerabilità, Rischio</w:t>
      </w:r>
    </w:p>
    <w:p>
      <w:pPr>
        <w:pStyle w:val="Testo"/>
        <w:rPr>
          <w:szCs w:val="20"/>
        </w:rPr>
      </w:pPr>
      <w:r>
        <w:rPr/>
        <w:t xml:space="preserve"> </w:t>
      </w:r>
    </w:p>
    <w:p>
      <w:pPr>
        <w:pStyle w:val="Heading2"/>
        <w:rPr/>
      </w:pPr>
      <w:r>
        <w:rPr/>
        <w:t>Abstract:</w:t>
      </w:r>
    </w:p>
    <w:p>
      <w:pPr>
        <w:pStyle w:val="Testoconbordo"/>
        <w:pBdr>
          <w:left w:val="nil"/>
        </w:pBdr>
        <w:rPr/>
      </w:pPr>
      <w:r>
        <w:rPr/>
        <w:t>Il modulo punta a migliorare le basi scientifiche e conoscitive necessarie alla valutazione del rischio posto da fenomeni naturali potenzialmente calamitosi, con particolare riferimento ai fenomeni geo-idrologici. Le attività di ricerca si articolano in 6 filoni principali, inerenti: (i) lo sviluppo di tecniche e metodi per la valutazione e la zonizzazione della pericolosità, (ii) la stima del rischio per la popolazione, (iii) lo sviluppo di metodi per la valutazione del danno atteso a seguito di eventi calamitosi, (iv) lo sviluppo di sistemi d’allarme e d’allerta per la mitigazione del rischio, (v) lo studio e la caratterizzazione di eventi estremi, e (vi) lo sviluppo di strategie per la mitigazione del rischio geo-idrologico. Il modulo intende altresì fornire conoscenze e prodotti utili a Ministeri, Agenzie, Regioni, Autorità di Bacino, ed alla rete dei Centri Funzionali di Protezione Civile. Le attività di ricerca si svolgono prevalentemente in seno a progetti di ricerca europei.</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Testo"/>
        <w:rPr/>
      </w:pPr>
      <w:r>
        <w:rPr/>
      </w:r>
    </w:p>
    <w:p>
      <w:pPr>
        <w:pStyle w:val="Heading1"/>
        <w:rPr/>
      </w:pPr>
      <w:r>
        <w:rPr/>
        <w:t>Descrizione</w:t>
      </w:r>
    </w:p>
    <w:p>
      <w:pPr>
        <w:pStyle w:val="Heading2"/>
        <w:rPr/>
      </w:pPr>
      <w:r>
        <w:rPr/>
        <w:t>Tematiche di ricerca:</w:t>
      </w:r>
    </w:p>
    <w:p>
      <w:pPr>
        <w:pStyle w:val="Testoconbordo"/>
        <w:pBdr>
          <w:left w:val="nil"/>
        </w:pBdr>
        <w:rPr/>
      </w:pPr>
      <w:r>
        <w:rPr/>
        <w:t>Il programma di ricerca proposto è il risultato di un compromesso fra quanto necessario in termini di conoscenze, metodi e tecniche per lo sviluppo e la realizzazione di una corretta ed esaustiva definizione delle condizioni di rischio posto dai fenomeni geo-idrologici, e quanto è fattibile con le risorse umane, strumentali ed economiche disponibili. In questo contesto, il modulo si articola in 6 attività di ricerca principali inerenti: (i) lo sviluppo di tecniche e metodi per la valutazione e la zonizzazione della pericolosità; (ii) la stima del rischio per la popolazione; (iii) lo sviluppo di metodi per la valutazione del danno atteso a seguito di eventi calamitosi; (iv) lo sviluppo di sistemi d’allarme e d’allerta per la mitigazione del rischio geo-idrologico; (v) lo studio e la caratterizzazione di eventi estremi; e (vi) lo sviluppo di strategie per la mitigazione del rischio.</w:t>
      </w:r>
    </w:p>
    <w:p>
      <w:pPr>
        <w:pStyle w:val="Testo"/>
        <w:rPr/>
      </w:pPr>
      <w:r>
        <w:rPr/>
      </w:r>
    </w:p>
    <w:p>
      <w:pPr>
        <w:pStyle w:val="Heading2"/>
        <w:rPr/>
      </w:pPr>
      <w:r>
        <w:rPr/>
        <w:t>Stato dell’arte:</w:t>
      </w:r>
    </w:p>
    <w:p>
      <w:pPr>
        <w:pStyle w:val="Testoconbordo"/>
        <w:pBdr>
          <w:left w:val="nil"/>
        </w:pBdr>
        <w:rPr/>
      </w:pPr>
      <w:r>
        <w:rPr/>
        <w:t>L’Italia ha una lunga tradizione di ricerca sul dissesto e la protezione idrogeologica. Il Progetto Finalizzato Conservazione del Suolo (negli anni ’70 ed ’80) ed il Gruppo Nazionale per la Difesa dalle Catastrofi Idrogeologiche (dalla metà degli anni ’80) hanno contribuito all’avanzamento delle conoscenze sui fenomeni di frana, d’inondazione, d’erosione e di siccità, alla tutela ed alla valorizzazione delle risorse idriche, ed al disegno di strategie per la mitigazione dei rischi ad essi connessi. IRPI ha acquisito esperienza nello studio e nel monitoraggio di fenomeni naturali (geologici, geomorfologici, idrologici, idrogeologici, meteorologici, climatici, ecc.), nella definizione della pericolosità, nella stima della vulnerabilità, e nella valutazione del rischio a diverse scale spaziali e temporali. IRPI è Centro di Competenza sulla tematica dei movimenti franosi per il Sistema Nazionale dei Centri Funzionali di Protezione Civile.</w:t>
      </w:r>
    </w:p>
    <w:p>
      <w:pPr>
        <w:pStyle w:val="Testo"/>
        <w:rPr/>
      </w:pPr>
      <w:r>
        <w:rPr/>
      </w:r>
    </w:p>
    <w:p>
      <w:pPr>
        <w:pStyle w:val="Heading2"/>
        <w:rPr/>
      </w:pPr>
      <w:r>
        <w:rPr/>
        <w:t>Competenze (conoscenze possedute dai partecipanti alla commessa rilevanti ai fini del suo svolgimento)</w:t>
      </w:r>
    </w:p>
    <w:p>
      <w:pPr>
        <w:pStyle w:val="Testoconbordo"/>
        <w:pBdr>
          <w:left w:val="nil"/>
        </w:pBdr>
        <w:rPr/>
      </w:pPr>
      <w:r>
        <w:rPr/>
        <w:t>Le competenze tecniche e scientifiche sono alla base delle attività di ricerca svolte nell’ambito del modulo. L’IRPI nel suo complesso, e singolarmente i ricercatori ed i tecnici afferenti al modulo, hanno esperienza e competenze: (i) nello studio e nel monitoraggio di fenomeni geologici, geomorfologici, idrologici, idrogeologici, meteorologici, e climatici, (ii) nella definizione della pericolosità, nella stima della vulnerabilità, e nella valutazione del rischio geo-idrologico, (iii) nell’acquisizione e nel trattamento di informazioni tematiche e territoriali, e (iv) nella modellistica, in particolare numerica, dei fenomeni geo-idrologici potenzialmente calamitosi. Con un decreto del Capo del Dipartimento della Protezione Civile, della Presidenza del Consiglio dei Ministri, IRPI è dal 2005 “Centro di Competenza” per la rete nazionale dei Centri Funzionali di Protezione Civile.</w:t>
      </w:r>
    </w:p>
    <w:p>
      <w:pPr>
        <w:pStyle w:val="Testo"/>
        <w:rPr/>
      </w:pPr>
      <w:r>
        <w:rPr/>
      </w:r>
    </w:p>
    <w:p>
      <w:pPr>
        <w:pStyle w:val="Heading2"/>
        <w:rPr/>
      </w:pPr>
      <w:r>
        <w:rPr/>
        <w:t>Strumentazione (dispositivi, apparecchiature o impianti utilizzati per lo svolgimento delle attività)</w:t>
      </w:r>
    </w:p>
    <w:p>
      <w:pPr>
        <w:pStyle w:val="Testoconbordo"/>
        <w:pBdr>
          <w:left w:val="nil"/>
        </w:pBdr>
        <w:rPr/>
      </w:pPr>
      <w:r>
        <w:rPr/>
        <w:t xml:space="preserve">Le principali strumentazioni impiegate per svolgere le attività di ricerca previste nell’ambito del modulo consistono in: (i) laboratori e sistemi per l’acquisizione e l’elaborazione di informazioni e dati territoriali, (ii) sistemi per la gestione di basi di dati, (iii) strumenti per l’acquisizione, l’organizzazione, lo stoccaccio e la disseminazione di informazioni storico-cronacistiche, (iv) laboratori e strumenti per l’analisi di immagini telerilevate da piattaforme satellitare, aerea, e terrestre, inclusa l’interpretazione di fotografie aeree stereoscopiche, (v) strumenti software per il trattamento e l’analisi di dati multivariati, (vi) software per la modellistica numerica dei fenomeni di dissesto geo-idrologico, inclusi sistemi GRID. </w:t>
      </w:r>
    </w:p>
    <w:p>
      <w:pPr>
        <w:pStyle w:val="Testo"/>
        <w:rPr/>
      </w:pPr>
      <w:r>
        <w:rPr/>
      </w:r>
    </w:p>
    <w:p>
      <w:pPr>
        <w:pStyle w:val="Heading2"/>
        <w:rPr/>
      </w:pPr>
      <w:r>
        <w:rPr/>
        <w:t>Tecniche di indagine (metodologie per la comprensione di fenomeni o strutture attraverso l'impiego combinato di competenze e strumentazione)</w:t>
      </w:r>
    </w:p>
    <w:p>
      <w:pPr>
        <w:pStyle w:val="Testoconbordo"/>
        <w:pBdr>
          <w:left w:val="nil"/>
        </w:pBdr>
        <w:rPr/>
      </w:pPr>
      <w:r>
        <w:rPr/>
        <w:t>Le attività di ricerca condotte nell’ambito del modulo sfruttano un insieme di tecniche d’indagine, sia tradizionali che innovative. Fra le tecniche tradizionali vi sono quelle classiche relative allo svolgimento di indagini e rilevamenti di campagna di tipo geologico, geomorfologico, geotecnico, geomeccanico, idrogeologico, ecc. Fra le tecnologie innovative, particolare rilevanza hanno quelle connesse: (i) al trattamento ed all’analisi di immagini e prodotti di Earth Observation, rilevati da piattaforma satellitare, aerea, e terrestre, (ii) all’utilizzo ed all’integrazione di tecnologie GIS, Web-GIS, e DBMS, (iii) all’applicazione di modellistica numerica per la simulazione e la previsione di fenomeni geo-idrologici a differenti scale spaziali e temporali, ed (iv) a tecniche di visualizzazione multi-mediale.</w:t>
      </w:r>
    </w:p>
    <w:p>
      <w:pPr>
        <w:pStyle w:val="Testo"/>
        <w:rPr/>
      </w:pPr>
      <w:r>
        <w:rPr/>
      </w:r>
    </w:p>
    <w:p>
      <w:pPr>
        <w:pStyle w:val="Heading2"/>
        <w:rPr/>
      </w:pPr>
      <w:r>
        <w:rPr/>
        <w:t>Tecnologie (metodologie di modellazione o di intervento su oggetti e sistemi)</w:t>
      </w:r>
    </w:p>
    <w:p>
      <w:pPr>
        <w:pStyle w:val="Testoconbordo"/>
        <w:pBdr>
          <w:left w:val="nil"/>
        </w:pBdr>
        <w:rPr/>
      </w:pPr>
      <w:r>
        <w:rPr/>
        <w:t>Le attività di ricerca condotte nell’ambito del modulo sfruttano un insieme di tecnologie, fra le quali: (i) tecnologie GIS, Web-GIS, e DBMS per la gestione e l’elaborazione di informazioni e dati territoriali, (ii) tecnologie di Earth Observation da piattaforma satellitare, aerea o terrestre, incluse le tecnologie GPS, Lidar, e DinSAR, (iv) tecnologie GRID per la modellistica numerica.</w:t>
      </w:r>
    </w:p>
    <w:p>
      <w:pPr>
        <w:pStyle w:val="Testo"/>
        <w:rPr/>
      </w:pPr>
      <w:r>
        <w:rPr/>
      </w:r>
    </w:p>
    <w:p>
      <w:pPr>
        <w:pStyle w:val="Heading2"/>
        <w:rPr/>
      </w:pPr>
      <w:r>
        <w:rPr/>
        <w:t>Collaborazioni (partner e committenti):</w:t>
      </w:r>
    </w:p>
    <w:p>
      <w:pPr>
        <w:pStyle w:val="Testo"/>
        <w:rPr/>
      </w:pPr>
      <w:r>
        <w:rPr/>
        <w:t>Il modulo ha l’ambizione di fornire conoscenze e prodotti utili a Ministeri, Agenzie, Regioni, Autorità di Bacino, ed alla rete dei Centri Funzionali di Protezione Civile. Le attività di ricerca sono condotte prevalentemente nell’ambito di progetti di ricerca europei e nazionali, fra i quali: (i) il progetto RISK-Advanced Weather forecast system to Advise on Risk Events and management, RISKAWARE (Interreg IIIB - CADSES), (ii) il progetto Extreme Events: Causes and Consequences, E2-C2 (EU 6FP, STREP), (iii) il progetto EURORISK PREVIEW (EU 6FP, Integrated Project), (iv) il progetto RISKMASS (Interreg IIIB), (v) il progetto DAMAGE (Interreg IIIB-Medocc), il progetto SyNaRMa (Interreg IIIB ARCHIMED), ed (vii) il progetto MOnitoraggio e Rischio da Frana mediante dati EO, MORFEO (ASI). Nello stesso periodo, i ricercatori afferenti al modulo saranno impegnati in contratti e convenzioni aventi per committenti Enti nazionali (Ministeri, Dipartimento Protezione Civile) e locali (Autorità di Bacino, Regioni, ecc.), ed aventi come oggetto temi connessi o riconducibili alla definizione ed alla mitigazione del rischio geo-idrologico, a differenti scale spaziali e temporali.</w:t>
      </w:r>
    </w:p>
    <w:p>
      <w:pPr>
        <w:pStyle w:val="Testo"/>
        <w:rPr/>
      </w:pPr>
      <w:r>
        <w:rPr/>
      </w:r>
    </w:p>
    <w:p>
      <w:pPr>
        <w:pStyle w:val="Heading2"/>
        <w:rPr/>
      </w:pPr>
      <w:r>
        <w:rPr/>
        <w:t>Potenziale impiego:</w:t>
      </w:r>
    </w:p>
    <w:p>
      <w:pPr>
        <w:pStyle w:val="Testo"/>
        <w:rPr/>
      </w:pPr>
      <w:r>
        <w:rPr/>
        <w:t>L'attività di ricerca svolta contribuisce a rispondere ad uno dei bisogni fondamentali dei singoli cittadini e della comunità nel suo complesso: ossia il bisogno di sicurezza, intesa come salvaguardia della vita umana e dei beni, siano essi privati o collettivi. Le frane e le inondazioni pongono un rischio significativo per la popolazione Italiana. Indagini recenti svolte dall’IRPI hanno dimostrato come in Italia, nel periodo compreso fra il 1990 ed il 2004 le frane siano state la principale causa di morte dovuta a fenomeni naturali potenzialmente calamitosi, seguite dalle inondazioni, con una mortalità media rispettivamente pari a 0.048 e 0.025 morti per 100.000 abitanti. E’ indicativo il fatto che i livelli di mortalità connessi al complesso di frane ed inondazioni siano comparabili, se non addirittura superiori, a quelli di alcuni rischi tecnologici, come ad esempio quello connesso al trasporto aereo. In tale contesto la ricerca punta a migliorare le basi scientifiche e conoscitive necessarie alla valutazione ed alla comparazione del rischio posto da differenti fenomeni naturali potenzialmente calamitosi.</w:t>
      </w:r>
    </w:p>
    <w:p>
      <w:pPr>
        <w:pStyle w:val="Testo"/>
        <w:rPr/>
      </w:pPr>
      <w:r>
        <w:rPr/>
      </w:r>
    </w:p>
    <w:p>
      <w:pPr>
        <w:pStyle w:val="Heading2"/>
        <w:rPr/>
      </w:pPr>
      <w:r>
        <w:rPr/>
        <w:t>Obiettivi:</w:t>
      </w:r>
    </w:p>
    <w:p>
      <w:pPr>
        <w:pStyle w:val="Testo"/>
        <w:rPr/>
      </w:pPr>
      <w:r>
        <w:rPr/>
        <w:t xml:space="preserve">Il modulo vuole migliorare le conoscenze necessarie alla valutazione del rischio posto da fenomeni geo-idrologici. Gli obbiettivi riguardano lo studio e la definizione del rischio, lo sviluppo di sistemi di monitoraggio, allerta ed allarme, e la messa a punto di strategie di mitigazione e difesa. Più in dettaglio, gli obiettivi di ricerca possono essere riassunti in: </w:t>
      </w:r>
      <w:bookmarkStart w:id="0" w:name="OLE_LINK2"/>
      <w:bookmarkStart w:id="1" w:name="OLE_LINK1"/>
      <w:r>
        <w:rPr/>
        <w:t>(i) sviluppo di strategie per la definizione della suscettibilità e della pericolosità geomorfologica ed idrologica; (ii) definizione e confronto dei livelli di rischio sociale ed individuale generati da differenti fenomeni naturali; (iii) sviluppo di metodologie per la stima del danno atteso; (iv) sviluppo di sistemi d’allerta e d’allarme per differenti tipologie di fenomeni ed a diverse scale geografiche e temporali, anche attraverso l’integrazione di tecnologie tradizionali ed innovative; (v) studio di serie storiche d’eventi estremi di frana e d’inondazione; (vi) analisi delle conseguenze del cambiamento climatico in atto sulle condizioni d’instabilità geo-idrologica e sulla disponibilità delle risorse idriche; (vii) analisi del rischio connesso alla siccità ed alla subsidenza</w:t>
      </w:r>
      <w:bookmarkEnd w:id="0"/>
      <w:bookmarkEnd w:id="1"/>
      <w:r>
        <w:rPr/>
        <w:t>.</w:t>
      </w:r>
    </w:p>
    <w:p>
      <w:pPr>
        <w:pStyle w:val="Testo"/>
        <w:rPr/>
      </w:pPr>
      <w:r>
        <w:rPr/>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Testo"/>
        <w:rPr/>
      </w:pPr>
      <w:r>
        <w:rPr/>
      </w:r>
    </w:p>
    <w:p>
      <w:pPr>
        <w:pStyle w:val="Heading1"/>
        <w:rPr/>
      </w:pPr>
      <w:r>
        <w:rPr/>
        <w:t>Stato di Avanzamento delle Attività (2005)</w:t>
      </w:r>
    </w:p>
    <w:p>
      <w:pPr>
        <w:pStyle w:val="Testo"/>
        <w:rPr/>
      </w:pPr>
      <w:r>
        <w:rPr/>
      </w:r>
    </w:p>
    <w:p>
      <w:pPr>
        <w:pStyle w:val="Heading2"/>
        <w:rPr/>
      </w:pPr>
      <w:r>
        <w:rPr/>
        <w:t>Attività svolte:</w:t>
      </w:r>
    </w:p>
    <w:p>
      <w:pPr>
        <w:pStyle w:val="Testo"/>
        <w:rPr/>
      </w:pPr>
      <w:r>
        <w:rPr/>
        <w:t>Il 2005 è il primo dei tre anni d’attività previsti per la commessa 5.4, e per il modulo inerente la valutazione del rischio geo-idrologico. Il ritardo nell’attivazione della commessa, avvenuta di fatto solo a metà anno, ha avuto un impatto sulle attività di ricerca previste che, comunque sono state svolte secondo le linee di tematiche previste. In sintesi, le attività hanno riguardato: (i) lo studio di metodi e strategie per la definizione della suscettibilità e della pericolosità da frana; (ii) la definizione dei livelli di rischio sociale ed individuale posti da frane ed inondazioni; (iii) lo sviluppo di metodologie preliminari per la stima della vulnerabilità e del danno atteso; (iv) lo sviluppo di innovativi sistemi di monitoraggio, anche attraverso l’integrazione di tecnologie innovative; (v) lo studio di serie storiche d’eventi estremi di frana e d’inondazione; (vi) l’analisi delle conseguenze del cambiamento climatico in atto sulle condizioni d’instabilità geo-idrologica e sulla disponibilità delle risorse idriche; (vii) l’analisi dei fattori di rischio connessi a siccità e subsidenza.</w:t>
      </w:r>
    </w:p>
    <w:p>
      <w:pPr>
        <w:pStyle w:val="Testo"/>
        <w:rPr/>
      </w:pPr>
      <w:r>
        <w:rPr/>
      </w:r>
    </w:p>
    <w:p>
      <w:pPr>
        <w:pStyle w:val="Heading2"/>
        <w:rPr/>
      </w:pPr>
      <w:r>
        <w:rPr/>
        <w:t>Risultati conseguiti:</w:t>
      </w:r>
    </w:p>
    <w:p>
      <w:pPr>
        <w:pStyle w:val="Testo"/>
        <w:rPr/>
      </w:pPr>
      <w:r>
        <w:rPr/>
        <w:t>I risultati ottenuti sono stati, di massima, sostanzialmente in linea con quelli previsti. In sintesi, i principali risultai conseguiti riguardano: (i) la definizione di criteri innovativi per la valutazione della qualità di modelli di suscettibilità e pericolosità da frana; (ii) lo sviluppo di modelli di pericolosità da frana a scala di bacino; (iii) la definizione quantitativa dei livelli di rischio sociale ed individuale posti da frane ed inondazioni in Italia nel periodo 1900-2004; (iv) la raccolta e l’organizzate di informazioni storiche relative ad eventi calamitosi; (v) la sperimentazione di tecnologie DinSAR per la definizione del grado d’attività di fenomeni franosi, e di tecnologie Lidar per il monitoraggio di alvei fluviali; (vi) la definizione preliminare di criteri per la stima della vulnerabilità di elementi a rischio; e (vii) l’analisi preliminare delle conseguenze del cambiamento climatico in atto sulle condizioni d’instabilità geo-idrologica e sulla disponibilità delle risorse idriche. I risultati ottenuti sono stati oggetto di comunicazioni a convegni internazionali e nazionali, e di pubblicazioni sottomesse a riviste internazionali.</w:t>
      </w:r>
    </w:p>
    <w:p>
      <w:pPr>
        <w:pStyle w:val="Testo"/>
        <w:rPr/>
      </w:pPr>
      <w:r>
        <w:rPr/>
      </w:r>
    </w:p>
    <w:p>
      <w:pPr>
        <w:pStyle w:val="Heading2"/>
        <w:rPr/>
      </w:pPr>
      <w:r>
        <w:rPr/>
        <w:t>Collaborazioni:</w:t>
      </w:r>
    </w:p>
    <w:p>
      <w:pPr>
        <w:pStyle w:val="Testo"/>
        <w:rPr/>
      </w:pPr>
      <w:bookmarkStart w:id="2" w:name="OLE_LINK4"/>
      <w:bookmarkStart w:id="3" w:name="OLE_LINK3"/>
      <w:r>
        <w:rPr/>
        <w:t>Nel corso del 2005, gran parte delle attività di ricerca condotte nell’ambito del modulo sono state effettuate – come del resto previsto – in seno a progetti di ricerca europei, fra i quali: (i) il progetto RISK-Advanced Weather forecast system to Advise on Risk Events and management, RISKAWARE (Interreg IIIB - CADSES), (ii) il progetto Extreme Events: Causes and Consequences, E2-C2 (EU 6FP, STREP), (iii) il progetto EURORISK PREVIEW (EU 6FP, Integrated Project), (iv) il progetto RISKMASS (Interreg IIIB) ed (v) il progetto DAMAGE (Interreg IIIB-Medocc). A queste, si affiancano attività di ricerca condotte nell’ambito di collaborazioni internazionali ad esempio con l’U.S. Geological Survey ed il Lamont-Doherty Earth Observatory della Columbia University. Nel corso dell’anno, sono state svolte attività di ricerca e sviluppo nell’ambito di contratti e convenzioni aventi per committenti Enti nazionali (Dipartimento Protezione Civile) e locali (Autorità di Bacino, Regioni, AIPO, ecc.), ed aventi come oggetto tematiche connesse alla definizione ed alla mitigazione del rischio geo-idrologico, a differenti scale spaziali e temporali.</w:t>
      </w:r>
      <w:bookmarkEnd w:id="2"/>
      <w:bookmarkEnd w:id="3"/>
      <w:r>
        <w:br w:type="page"/>
      </w:r>
    </w:p>
    <w:p>
      <w:pPr>
        <w:pStyle w:val="Heading1"/>
        <w:rPr/>
      </w:pPr>
      <w:bookmarkStart w:id="4" w:name="OLE_LINK6"/>
      <w:bookmarkStart w:id="5" w:name="OLE_LINK5"/>
      <w:bookmarkEnd w:id="4"/>
      <w:bookmarkEnd w:id="5"/>
      <w:r>
        <w:rPr/>
        <w:t>Previsione attività 2006</w:t>
      </w:r>
    </w:p>
    <w:p>
      <w:pPr>
        <w:pStyle w:val="Testo"/>
        <w:rPr/>
      </w:pPr>
      <w:r>
        <w:rPr/>
      </w:r>
    </w:p>
    <w:p>
      <w:pPr>
        <w:pStyle w:val="Heading2"/>
        <w:rPr/>
      </w:pPr>
      <w:r>
        <w:rPr/>
        <w:t>Attività da svolgere:</w:t>
      </w:r>
    </w:p>
    <w:p>
      <w:pPr>
        <w:pStyle w:val="Testo"/>
        <w:rPr/>
      </w:pPr>
      <w:r>
        <w:rPr/>
        <w:t>Le attività riguarderanno: (i) lo studio di metodi e strategie per la definizione della suscettibilità e della pericolosità da frana; (ii) la definizione del rischio sociale ed individuale posto da frane ed inondazioni; (iii) lo sviluppo di metodi per la stima della vulnerabilità e del danno atteso; (iv) lo studio di serie storiche d’eventi di frana e d’inondazione; (v) l'organizzazione di una banca dati di voli aerei a seguito d’eventi alluvionali; (vi) l’analisi delle conseguenze del cambiamento climatico in atto sulle condizioni d’instabilità geo-idrologica e sulla disponibilità delle risorse idriche; (vii) l’analisi dei fattori di rischio connessi a siccità e subsidenza, e (viii) lo studio di percorsi geoturistici per la comprensione di fenomeni e rischi geomorfologici. Le attività sui sistemi d’allerta e d’allarme, originariamente previste nel modulo, saranno trasferite al nuovo modulo “Metodologie di monitoraggio per lo studio dell'evoluzione dei fenomeni di instabilità idro-geologica, per l’allertamento e la mitigazione del rischio”. La maggior parte delle attività saranno svolte in progetti europei, ed in contratti e convenzioni con Enti ed agenzie nazionali e locali.</w:t>
      </w:r>
    </w:p>
    <w:p>
      <w:pPr>
        <w:pStyle w:val="Testo"/>
        <w:rPr/>
      </w:pPr>
      <w:r>
        <w:rPr/>
      </w:r>
    </w:p>
    <w:p>
      <w:pPr>
        <w:pStyle w:val="Heading2"/>
        <w:rPr/>
      </w:pPr>
      <w:r>
        <w:rPr/>
        <w:t>Punti critici ed azioni da svolgere:</w:t>
      </w:r>
    </w:p>
    <w:p>
      <w:pPr>
        <w:pStyle w:val="Testo"/>
        <w:rPr/>
      </w:pPr>
      <w:r>
        <w:rPr/>
        <w:t>I punti critici riguardano le attività gestionali e la disponibilità di risorse economiche e di personale. Per gli aspetti gestionali, il modulo – nonostante lo scorporo delle attività connesse allo studio di sistemi d’allerta e d’allarme – resta molto articolato e di complessa gestione. Nel corso del 2006 si renderanno necessarie azioni di riordino, anche mirate a proporre nuovi moduli o gruppi di azioni elementari. Per quanto riguarda le risorse economiche, va evidenziato che una parte delle attività di ricerca sarà finanziata attraverso progetti europei e convenzioni con enti locali in essere nel 2006. Ciò garantirà solo parte delle risorse necessarie allo svolgimento delle attività previste. Va altresì ricordato che, già a partire dal 2005, è venuta a mancare un’importante fonte di finanziamento proveniente dal Dipartimento della Protezione Civile. E’ auspicabile che i finanziamenti dedicati alle ricerche sulla mitigazione del rischio geo-idrologico possano essere ripristinati. Per quanto riguarda le risorse umane, la criticità è palese ed insita nella mancanza di personale ricercatore – a tutti i livelli – e di adeguate figure di supporto.</w:t>
      </w:r>
    </w:p>
    <w:p>
      <w:pPr>
        <w:pStyle w:val="Testo"/>
        <w:rPr/>
      </w:pPr>
      <w:r>
        <w:rPr/>
      </w:r>
    </w:p>
    <w:p>
      <w:pPr>
        <w:pStyle w:val="Heading2"/>
        <w:rPr/>
      </w:pPr>
      <w:r>
        <w:rPr/>
        <w:t>Risultati attesi nell’anno:</w:t>
      </w:r>
    </w:p>
    <w:p>
      <w:pPr>
        <w:pStyle w:val="Testo"/>
        <w:rPr/>
      </w:pPr>
      <w:r>
        <w:rPr/>
        <w:t>I risultati attesi possono essere riassunti in: (i) sviluppo di metodi di stima della qualità di modelli di suscettibilità da frana; (ii) produzione di modelli di pericolosità da frana; (iii) aggiornamento ed analisi di cataloghi storici d’eventi di frana e d’inondazione; (iv) realizzazione di repertori dell’evoluzione del territorio ante e post evento; (v) definizione di criteri e metodi per la zonazione di conoidi alluvionali; (vi) valutazione della pericolosità connessa a processi di trasporto in massa in ambienti glaciali; (vii) stime sulla vulnerabilità da inondazione e da frana; (viii) metodi per la definizione di scenari di rischio da frana e da inondazione; (ix) sviluppo di modelli geografici del rischio per la popolazione; (x) bilanci di massa di ghiacciai finalizzati a proiezioni temporali della sopravvivenza dei ghiacciai e sull’entità della riserva idrica disponibile allo stato solido; (xi) sviluppo di modelli concettuali in ambiente GIS per la stima dei danni attesi in occasione di eventi alluvionali; (xii) valutazioni storico-idrologiche di eventi di siccità e di degrado delle risorse idriche sotterranee; (xiii) bozza di guida ai geositi di un bacino glacializzato.</w:t>
      </w:r>
    </w:p>
    <w:p>
      <w:pPr>
        <w:pStyle w:val="Testo"/>
        <w:rPr/>
      </w:pPr>
      <w:r>
        <w:rPr/>
      </w:r>
    </w:p>
    <w:p>
      <w:pPr>
        <w:pStyle w:val="Heading2"/>
        <w:rPr/>
      </w:pPr>
      <w:r>
        <w:rPr/>
        <w:t>Iniziative per l'acquisizione di ulteriori entrate:</w:t>
      </w:r>
    </w:p>
    <w:p>
      <w:pPr>
        <w:pStyle w:val="Testo"/>
        <w:rPr/>
      </w:pPr>
      <w:r>
        <w:rPr/>
        <w:t>A livello nazionale, IRPI, in qualità di responsabile scientifico, sta trattando con l’Agenzia Spaziale Italiana, la stipula di un contratto per lo sviluppo di un sistema a supporto delle decisioni di protezione civile per la mitigazione del rischio da frana (progetto MORFEO). Tale attività, se approvata, si estenderà oltre il 2006, fornendo risorse utili allo svolgimento di alcune delle ricerche previste nel modulo. A livello internazionale, è auspicabile inserire le attività di ricerca oggetto del modulo all’interno di altri progetti europei, o di progetti finanziati da altri organismi internazionali, sia per diversificare le fonti di finanziamento, sia per accrescere il livello qualitativo delle ricerche svolte attraverso il confronto e la discussione con altre realtà internazionali.   E’ infine necessario che aumenti la capacità dell’Ente, e del Dipartimento Terra e Ambiente, di promuovere le attività del modulo – e più in generale della Commessa 5.4 – presso gli utenti finali di riferimento (Ministeri, Agenzie nazionali e regionali, Sistema Nazionale di Protezione Civile, Regioni, Autorità d Bacino, ecc.), anche in considerazione dell’identificazione di IRPI come “Centro di Competenza” della rete dei Centri Funzionali di protezione civile.</w:t>
      </w:r>
      <w:r>
        <w:br w:type="page"/>
      </w:r>
    </w:p>
    <w:p>
      <w:pPr>
        <w:pStyle w:val="Heading1"/>
        <w:rPr/>
      </w:pPr>
      <w:bookmarkStart w:id="6" w:name="OLE_LINK6"/>
      <w:bookmarkStart w:id="7" w:name="OLE_LINK5"/>
      <w:bookmarkEnd w:id="6"/>
      <w:bookmarkEnd w:id="7"/>
      <w:r>
        <w:rPr/>
        <w:t>Richiesta di personale (2006)</w:t>
      </w:r>
    </w:p>
    <w:p>
      <w:pPr>
        <w:pStyle w:val="Testo"/>
        <w:rPr/>
      </w:pPr>
      <w:r>
        <w:rPr/>
      </w:r>
    </w:p>
    <w:p>
      <w:pPr>
        <w:pStyle w:val="Heading2"/>
        <w:rPr/>
      </w:pPr>
      <w:r>
        <w:rPr/>
        <w:t>Personale a tempo indeterminato:</w:t>
      </w:r>
    </w:p>
    <w:p>
      <w:pPr>
        <w:pStyle w:val="Testo"/>
        <w:rPr/>
      </w:pPr>
      <w:r>
        <w:rPr/>
        <w:t>N. 1, Dirigente di Ricerca, Scienze della Terra</w:t>
      </w:r>
    </w:p>
    <w:p>
      <w:pPr>
        <w:pStyle w:val="Testo"/>
        <w:rPr/>
      </w:pPr>
      <w:r>
        <w:rPr/>
        <w:t>Coordinamento, gestione ed esecuzione di progetti europei e nazionali in diversi campi connessi alla definizione della pericolosità e del rischio geo-idrologico, ed alla definizione di strategie per la mitigazione del rischio.</w:t>
      </w:r>
    </w:p>
    <w:p>
      <w:pPr>
        <w:pStyle w:val="Testo"/>
        <w:rPr/>
      </w:pPr>
      <w:r>
        <w:rPr/>
        <w:t>N. 1, Primo ricercatore, Scienze della Terra</w:t>
      </w:r>
    </w:p>
    <w:p>
      <w:pPr>
        <w:pStyle w:val="Testo"/>
        <w:rPr/>
      </w:pPr>
      <w:r>
        <w:rPr/>
        <w:t>Gestione ed esecuzione di progetti europei e nazionali inerenti la definizione della pericolosità e del rischio geo-idrologico, con particolare riferimento alla modellistica della suscettibilità e della pericolosità da frana.</w:t>
      </w:r>
    </w:p>
    <w:p>
      <w:pPr>
        <w:pStyle w:val="Testo"/>
        <w:rPr/>
      </w:pPr>
      <w:r>
        <w:rPr/>
        <w:t>N. 1, Primo ricercatore, Scienze della Terra</w:t>
      </w:r>
    </w:p>
    <w:p>
      <w:pPr>
        <w:pStyle w:val="Testo"/>
        <w:rPr/>
      </w:pPr>
      <w:r>
        <w:rPr/>
        <w:t>Gestione ed esecuzione di progetti europei e nazionali inerenti la definizione della pericolosità e del rischio geo-idrologico, con particolare riferimento allo sviluppo di strategie innovative per la definizione di scenrai di rischio da frana.</w:t>
      </w:r>
    </w:p>
    <w:p>
      <w:pPr>
        <w:pStyle w:val="Testo"/>
        <w:rPr/>
      </w:pPr>
      <w:r>
        <w:rPr/>
        <w:t>N. 1, Ricercatore, Scienze della Terra</w:t>
      </w:r>
    </w:p>
    <w:p>
      <w:pPr>
        <w:pStyle w:val="Testo"/>
        <w:rPr/>
      </w:pPr>
      <w:r>
        <w:rPr/>
        <w:t>Necessità di consolidare competenze scientifiche e tecniche esistenti nel campo del riconoscimento e della mappatura delle frane, nella modellistica di suscettibilità e di pericolosità da frana, e nello sviluppo di metodi per la definizione di scenari locali di rischio da frana.</w:t>
      </w:r>
    </w:p>
    <w:p>
      <w:pPr>
        <w:pStyle w:val="Heading2"/>
        <w:rPr/>
      </w:pPr>
      <w:r>
        <w:rPr/>
        <w:t>Personale a tempo determinato:</w:t>
      </w:r>
    </w:p>
    <w:p>
      <w:pPr>
        <w:pStyle w:val="Testo"/>
        <w:rPr/>
      </w:pPr>
      <w:r>
        <w:rPr/>
        <w:t>N. 1, Ricercatore, Scienze della Terra</w:t>
      </w:r>
    </w:p>
    <w:p>
      <w:pPr>
        <w:pStyle w:val="Testo"/>
        <w:rPr/>
      </w:pPr>
      <w:r>
        <w:rPr/>
        <w:t>Necessità di consolidare competenze scientifiche e tecniche nel campo della determinazione di soglie di pioggia per l’innesco di fenomeni di instabilità dei versanti, a differenti scale spaziali e temporali. Consolidamento di competenze esistenti acquisite con attività pluriennali di ricerca nell'ambito di progetti europei e nazionali.</w:t>
      </w:r>
    </w:p>
    <w:p>
      <w:pPr>
        <w:pStyle w:val="Testo"/>
        <w:rPr/>
      </w:pPr>
      <w:r>
        <w:rPr/>
        <w:t>N. 1 Ricercatore, Ingegneria</w:t>
      </w:r>
    </w:p>
    <w:p>
      <w:pPr>
        <w:pStyle w:val="Testo"/>
        <w:rPr/>
      </w:pPr>
      <w:r>
        <w:rPr/>
        <w:t>Necessità di consolidare competenze scientifiche e tecniche nel campo della modellistica numerica distribuita per la stabilità dei versanti, con particolare riferimento all’accoppiamento di modelli d’infiltrazione anche semplificati e di modelli di stabilità. Consolidamento di competenze esistenti acquisite con attività pluriennali di ricerca nell'ambito di progetti europei e nazionali.</w:t>
      </w:r>
    </w:p>
    <w:p>
      <w:pPr>
        <w:pStyle w:val="Heading2"/>
        <w:rPr/>
      </w:pPr>
      <w:r>
        <w:rPr/>
        <w:t>Personale non di ruolo:</w:t>
      </w:r>
    </w:p>
    <w:p>
      <w:pPr>
        <w:pStyle w:val="Testo"/>
        <w:rPr/>
      </w:pPr>
      <w:r>
        <w:rPr/>
        <w:t>N. 1, Assegno di Ricerca, Scienze della Terra</w:t>
      </w:r>
    </w:p>
    <w:p>
      <w:pPr>
        <w:pStyle w:val="Testo"/>
        <w:rPr/>
      </w:pPr>
      <w:r>
        <w:rPr/>
        <w:t>Produzione di carte inventario multi-temporali delle frane. Utilizzo di dati multi-temporali sulle frane per la produzione di zonazioni della pericolosità da frana e per la definizione di scenari di rischio da frana, anche attraverso l’utilizzo di sistemi GIS.</w:t>
      </w:r>
    </w:p>
    <w:p>
      <w:pPr>
        <w:pStyle w:val="Testo"/>
        <w:rPr/>
      </w:pPr>
      <w:r>
        <w:rPr/>
        <w:t>N. 1, Assegno di Ricerca, Scienze della Terra</w:t>
      </w:r>
    </w:p>
    <w:p>
      <w:pPr>
        <w:pStyle w:val="Testo"/>
        <w:rPr/>
      </w:pPr>
      <w:r>
        <w:rPr/>
        <w:t xml:space="preserve">Valutazione del reale contributo dell’informazione proveniente da immagini satellitari (ottiche ad alta ed altissima risoluzione, multispettrali, radar) per il riconoscimento e la mappatura della frane. Attività svolta e finanziata nell’ambito del progetto MORFEO (Monitoraggio Rischio da Frana con Tecnologia EO), svolto per conto dell’Agenzia Spaziale Italiana). </w:t>
      </w:r>
    </w:p>
    <w:p>
      <w:pPr>
        <w:pStyle w:val="Testo"/>
        <w:rPr/>
      </w:pPr>
      <w:r>
        <w:rPr/>
        <w:t>N. 1 Assegno di Ricerca, Ingegneria</w:t>
      </w:r>
    </w:p>
    <w:p>
      <w:pPr>
        <w:pStyle w:val="Testo"/>
        <w:rPr/>
      </w:pPr>
      <w:r>
        <w:rPr/>
        <w:t>Valutazione del reale contributo dell’informazione proveniente da immagini satellitari (ottiche ad alta ed altissima risoluzione, multispettrali, radar) per la modellistica di suscettibilità, pericolosità e rischio da frana. Attività svolta e finanziata nell’ambito del progetto MORFEO (Monitoraggio Rischio da Frana con Tecnologia EO), svolto per conto dell’Agenzia Spaziale Italiana).</w:t>
      </w:r>
    </w:p>
    <w:p>
      <w:pPr>
        <w:pStyle w:val="Testo"/>
        <w:rPr/>
      </w:pPr>
      <w:r>
        <w:rPr/>
        <w:t>N. 1 Assegno di Ricerca, Fisica</w:t>
      </w:r>
    </w:p>
    <w:p>
      <w:pPr>
        <w:pStyle w:val="Testo"/>
        <w:rPr/>
      </w:pPr>
      <w:r>
        <w:rPr/>
        <w:t>Valutazione del contributo dell’informazione proveniente da immagini satellitari (ottiche ad alta ed altissima risoluzione, multispettrali, radar) nella stima dell’umidità del suolo, con applicazione alla modellistica geo-idrologica di versante. Attività svolta e finanziata nell’ambito del progetto MORFEO (Monitoraggio Rischio da Frana con Tecnologia EO), svolto per conto dell’Agenzia Spaziale Italiana).</w:t>
      </w:r>
    </w:p>
    <w:p>
      <w:pPr>
        <w:pStyle w:val="Testo"/>
        <w:rPr/>
      </w:pPr>
      <w:r>
        <w:rPr/>
        <w:t>N. 1 Assegno di Ricerca, Matematica</w:t>
      </w:r>
    </w:p>
    <w:p>
      <w:pPr>
        <w:pStyle w:val="Testo"/>
        <w:rPr/>
      </w:pPr>
      <w:r>
        <w:rPr/>
        <w:t>Sviluppo di modelli per la stima del rischio sociale e individuale posto da eventi naturali ed antropici potenzialmente calamitosi. Applicazioni di tecniche per la stima della funzione di densità di probabilità per differenti eventi/fenomeni naturali.</w:t>
      </w:r>
    </w:p>
    <w:p>
      <w:pPr>
        <w:pStyle w:val="Testo"/>
        <w:rPr/>
      </w:pPr>
      <w:r>
        <w:rPr/>
        <w:t>N. 1, Dottorato, Scienze della Terra</w:t>
      </w:r>
    </w:p>
    <w:p>
      <w:pPr>
        <w:pStyle w:val="Testo"/>
        <w:rPr/>
      </w:pPr>
      <w:r>
        <w:rPr/>
        <w:t xml:space="preserve">Valutazione del reale contributo dell’informazione proveniente da immagini satellitari (ottiche ad alta ed altissima risoluzione, multispettrali, radar) per il riconoscimento e la mappatura della frane. Attività svolta e finanziata nell’ambito del progetto MORFEO (Monitoraggio Rischio da Frana con Tecnologia EO), svolto per conto dell’Agenzia Spaziale Italiana). </w:t>
      </w:r>
    </w:p>
    <w:p>
      <w:pPr>
        <w:pStyle w:val="Testo"/>
        <w:rPr/>
      </w:pPr>
      <w:r>
        <w:rPr/>
        <w:t>N. 1 Dottorato, Ingegneria</w:t>
      </w:r>
    </w:p>
    <w:p>
      <w:pPr>
        <w:pStyle w:val="Testo"/>
        <w:rPr/>
      </w:pPr>
      <w:r>
        <w:rPr/>
        <w:t>Valutazione del reale contributo dell’informazione proveniente da immagini satellitari (ottiche ad alta ed altissima risoluzione, multispettrali, radar) per la modellistica di suscettibilità, pericolosità e rischio da frana. Attività svolta e finanziata nell’ambito del progetto MORFEO (Monitoraggio Rischio da Frana con Tecnologia EO), svolto per conto dell’Agenzia Spaziale Italiana).</w:t>
      </w:r>
    </w:p>
    <w:p>
      <w:pPr>
        <w:pStyle w:val="Testo"/>
        <w:rPr/>
      </w:pPr>
      <w:r>
        <w:rPr/>
        <w:t>N. 1 Dottorato, Fisica</w:t>
      </w:r>
    </w:p>
    <w:p>
      <w:pPr>
        <w:pStyle w:val="Testo"/>
        <w:rPr/>
      </w:pPr>
      <w:r>
        <w:rPr/>
        <w:t>Valutazione del contributo dell’informazione proveniente da immagini satellitari (ottiche ad alta ed altissima risoluzione, multispettrali, radar) nella stima dell’umidità del suolo, con applicazione alla modellistica geo-idrologica di versante. Attività svolta e finanziata nell’ambito del progetto MORFEO (Monitoraggio Rischio da Frana con Tecnologia EO), svolto per conto dell’Agenzia Spaziale Italiana).</w:t>
      </w:r>
    </w:p>
    <w:p>
      <w:pPr>
        <w:pStyle w:val="Testo"/>
        <w:rPr/>
      </w:pPr>
      <w:r>
        <w:rPr/>
        <w:t>N. 1 Borsa di Studio, Scienze della Terra</w:t>
      </w:r>
    </w:p>
    <w:p>
      <w:pPr>
        <w:pStyle w:val="Testo"/>
        <w:rPr/>
      </w:pPr>
      <w:r>
        <w:rPr/>
        <w:t>Raccolta, organizzazione ed utilizzo di informazione storica su eventi naturali calamitosi per la stima del rischio e lo sviluppo di strategie di mitigazione.</w:t>
      </w:r>
    </w:p>
    <w:p>
      <w:pPr>
        <w:pStyle w:val="Testo"/>
        <w:rPr/>
      </w:pPr>
      <w:r>
        <w:rPr/>
        <w:t>N. 1 Borsa di Studio, Ingegneria</w:t>
      </w:r>
    </w:p>
    <w:p>
      <w:pPr>
        <w:pStyle w:val="Testo"/>
        <w:rPr/>
      </w:pPr>
      <w:r>
        <w:rPr/>
        <w:t>Raccolta, organizzazione ed utilizzo di informazione storica su eventi naturali calamitosi per la stima del rischio e lo sviluppo di strategie di mitigazione.</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Heading1"/>
        <w:rPr/>
      </w:pPr>
      <w:r>
        <w:rPr/>
      </w:r>
    </w:p>
    <w:p>
      <w:pPr>
        <w:pStyle w:val="Heading1"/>
        <w:rPr/>
      </w:pPr>
      <w:r>
        <w:rPr/>
        <w:t>Stato di Avanzamento delle Attività (2006)</w:t>
      </w:r>
    </w:p>
    <w:p>
      <w:pPr>
        <w:pStyle w:val="Testo"/>
        <w:rPr/>
      </w:pPr>
      <w:r>
        <w:rPr/>
      </w:r>
    </w:p>
    <w:p>
      <w:pPr>
        <w:pStyle w:val="Heading2"/>
        <w:rPr/>
      </w:pPr>
      <w:r>
        <w:rPr/>
        <w:t>Attività svolte:</w:t>
      </w:r>
    </w:p>
    <w:p>
      <w:pPr>
        <w:pStyle w:val="Testoconbordo"/>
        <w:pBdr>
          <w:left w:val="nil"/>
        </w:pBdr>
        <w:rPr/>
      </w:pPr>
      <w:r>
        <w:rPr/>
        <w:t>Nel corso del 2006 le principali attività di ricerca hanno riguardato: (i) lo studio di metodi e strategie per la definizione della suscettibilità e della pericolosità da frana; (ii) la definizione dei livelli di rischio sociale ed individuale posti da frane ed inondazioni; (iii) lo sviluppo di metodologie per la stima della vulnerabilità e del danno atteso; (iv) lo studio di serie storiche d’eventi estremi di frana e d’inondazione; (v) l’analisi delle soglie pluviometriche per l’innesco di fenomeni franosi e lo sviluppo di nuove soglie sovra-regionali e globali; (vi) l’analisi delle conseguenze del cambiamento climatico in atto sulle condizioni d’instabilità geo-idrologica e sulla disponibilità delle risorse idriche; (vii) l’analisi dei fattori di rischio connessi a siccità e subsidenza; (viii) selezione di voli aerei ripresi dal 1945 al 2003 in Italia settentrionale.</w:t>
      </w:r>
    </w:p>
    <w:p>
      <w:pPr>
        <w:pStyle w:val="Testo"/>
        <w:rPr/>
      </w:pPr>
      <w:r>
        <w:rPr/>
      </w:r>
    </w:p>
    <w:p>
      <w:pPr>
        <w:pStyle w:val="Heading2"/>
        <w:rPr/>
      </w:pPr>
      <w:r>
        <w:rPr/>
        <w:t>Risultati conseguiti:</w:t>
      </w:r>
    </w:p>
    <w:p>
      <w:pPr>
        <w:pStyle w:val="Testoconbordo"/>
        <w:pBdr>
          <w:left w:val="nil"/>
        </w:pBdr>
        <w:rPr/>
      </w:pPr>
      <w:r>
        <w:rPr/>
        <w:t>I principali risultai conseguiti nel corso del 2006 hanno riguardato: (i) la definizione di criteri innovativi per la valutazione della qualità di modelli di suscettibilità e pericolosità da frana; (ii) lo sviluppo di modelli di pericolosità da frana a scala di bacino; (iii) la produzione di un catalogo globale di soglie di pioggia per il possibile innesco di frane, e lo sviluppo di nuove soglie pluviometriche per l’innesco delle frane; (iv) la raccolta, l’organizzate e l’analisi di informazioni storiche relative ad eventi geo-idrologici calamitosi; (v) la sperimentazione di tecnologie DinSAR per la definizione del grado d’attività di fenomeni franosi; (vi) la definizione preliminare di criteri per la stima della vulnerabilità di elementi a rischio; e (vii) l’analisi preliminare delle conseguenze del cambiamento climatico in atto sulle condizioni d’instabilità geo-idrologica e sulla disponibilità delle risorse idriche; (viii) catalogo di voli aerei in Italia settentrionale. I risultati ottenuti sono stati oggetto di comunicazioni a convegni internazionali e nazionali, e di pubblicazioni in (o sottomesse a) riviste internazionali.</w:t>
      </w:r>
    </w:p>
    <w:p>
      <w:pPr>
        <w:pStyle w:val="Testo"/>
        <w:rPr/>
      </w:pPr>
      <w:r>
        <w:rPr/>
      </w:r>
    </w:p>
    <w:p>
      <w:pPr>
        <w:pStyle w:val="Heading2"/>
        <w:rPr/>
      </w:pPr>
      <w:r>
        <w:rPr/>
        <w:t>Collaborazioni:</w:t>
      </w:r>
    </w:p>
    <w:p>
      <w:pPr>
        <w:pStyle w:val="Testoconbordo"/>
        <w:pBdr>
          <w:left w:val="nil"/>
        </w:pBdr>
        <w:rPr/>
      </w:pPr>
      <w:r>
        <w:rPr/>
        <w:t>Nel corso del 2006, la maggior parte delle attività di ricerca condotte nell’ambito del modulo sono state effettuate in seno a progetti di ricerca europei, fra i quali: (i) il progetto RISK-Advanced Weather forecast system to Advise on Risk Events and management, RISKAWARE (Interreg IIIB - CADSES), (ii) il progetto Extreme Events: Causes and Consequences, E2-C2 (EU 6FP, STREP), (iii) il progetto EURORISK PREVIEW (EU 6FP, Integrated Project), (iv) il progetto RISKMASS (Interreg IIIB) ed (v) il progetto DAMAGE (Interreg IIIB-Medocc). A queste, si affiancano attività di ricerca condotte nell’ambito di collaborazioni internazionali ad esempio con l’U.S. Geological Survey ed il Lamont-Doherty Earth Observatory della Columbia University. Nel corso dell’anno, sono state svolte attività di ricerca e sviluppo nell’ambito di contratti e convenzioni aventi per committenti Enti nazionali (Dipartimento Protezione Civile) e locali, ed aventi come oggetto tematiche connesse alla definizione ed alla mitigazione del rischio geo-idrologico, a differenti scale spaziali e temporali.</w:t>
      </w:r>
    </w:p>
    <w:p>
      <w:pPr>
        <w:pStyle w:val="Testo"/>
        <w:rPr/>
      </w:pPr>
      <w:r>
        <w:rPr/>
      </w:r>
      <w:r>
        <w:br w:type="page"/>
      </w:r>
    </w:p>
    <w:p>
      <w:pPr>
        <w:pStyle w:val="Heading1"/>
        <w:rPr/>
      </w:pPr>
      <w:r>
        <w:rPr/>
        <w:t>Previsione attività (2007)</w:t>
      </w:r>
    </w:p>
    <w:p>
      <w:pPr>
        <w:pStyle w:val="Testo"/>
        <w:rPr/>
      </w:pPr>
      <w:r>
        <w:rPr/>
      </w:r>
    </w:p>
    <w:p>
      <w:pPr>
        <w:pStyle w:val="Heading2"/>
        <w:rPr/>
      </w:pPr>
      <w:r>
        <w:rPr/>
        <w:t>Attività da svolgere:</w:t>
      </w:r>
    </w:p>
    <w:p>
      <w:pPr>
        <w:pStyle w:val="Testoconbordo"/>
        <w:pBdr>
          <w:left w:val="nil"/>
        </w:pBdr>
        <w:rPr/>
      </w:pPr>
      <w:r>
        <w:rPr/>
        <w:t xml:space="preserve">Nel corso del 2007, le principali attività di ricerca riguarderanno: (i) lo sviluppo di soglie pluviometriche per l’innesco di fenomeni franosi; (ii) lo studio di metodi e strategie per la definizione della suscettibilità e della pericolosità da frana a differenti scale spaziali e temporali; (iii) la definizione del rischio sociale ed individuale posto da frane ed inondazioni; (iv) lo sviluppo di metodi per la stima della vulnerabilità e del danno atteso; (v) l'organizzazione di banche dati di voli aerei a seguito d’eventi alluvionali; (vi) l’analisi delle conseguenze dei cambiamenti climatici sulle condizioni d’instabilità geo-idrologica e sulla disponibilità delle risorse idriche; (vii) l’analisi dei fattori di rischio connessi a siccità e subsidenza, e (viii) lo studio di percorsi geo-turistici per la comprensione di fenomeni e rischi geomorfologici; (ix) la selezione di voli aerei ripresi lungo corsi d’acqua in Italia settentrionale; (x) </w:t>
      </w:r>
      <w:r>
        <w:rPr>
          <w:rStyle w:val="TestoCarattere"/>
        </w:rPr>
        <w:t>uno studio di fattibilità per una ricerca su interventi per la riduzione del rischio da frana</w:t>
      </w:r>
      <w:r>
        <w:rPr/>
        <w:t>. Le attività saranno svolte nell’ambito di progetti europei, ed in contratti e convenzioni con Enti ed agenzie nazionali e locali.</w:t>
      </w:r>
    </w:p>
    <w:p>
      <w:pPr>
        <w:pStyle w:val="Testo"/>
        <w:rPr/>
      </w:pPr>
      <w:r>
        <w:rPr/>
      </w:r>
    </w:p>
    <w:p>
      <w:pPr>
        <w:pStyle w:val="Heading2"/>
        <w:rPr/>
      </w:pPr>
      <w:r>
        <w:rPr/>
        <w:t>Punti critici ed azioni da svolgere:</w:t>
      </w:r>
    </w:p>
    <w:p>
      <w:pPr>
        <w:pStyle w:val="Testoconbordo"/>
        <w:pBdr>
          <w:left w:val="nil"/>
        </w:pBdr>
        <w:rPr/>
      </w:pPr>
      <w:r>
        <w:rPr/>
        <w:t>I punti critici sono insiti nel modello gestionale ed organizzativo scelto per governare le attività di ricerca svolte dall’Ente. Nell’ambito del modulo, le attività di ricerca sono state e saranno condotte solamente sulla base di risorse (economiche, strumentali e di personale) reperite da gruppi di ricercatori o da singoli ricercatori all’esterno dell’Ente nell’ambito di progetti internazionali (in particolare europei) e nazionali, e con contratti e convenzioni con enti e soggetti nazionali e locali. La tempistica dei progetti, il flusso delle risorse, ed i temi di ricerca variano in funzione di condizioni e fattori esterni al modulo, dettati in larga misura dai committenti della ricerca (siano essi la Commissione Europea od una Regione). Il modulo non può quindi avere una funzione propositiva, propulsiva ed organizzativa della ricerca, ma si limita ad essere un semplice strumento contabile, di previsione delle attività da svolgere e di rendicontazione delle attività svolte.</w:t>
      </w:r>
    </w:p>
    <w:p>
      <w:pPr>
        <w:pStyle w:val="Testo"/>
        <w:rPr/>
      </w:pPr>
      <w:r>
        <w:rPr/>
      </w:r>
    </w:p>
    <w:p>
      <w:pPr>
        <w:pStyle w:val="Heading2"/>
        <w:rPr/>
      </w:pPr>
      <w:r>
        <w:rPr/>
        <w:t>Risultati attesi nell’anno:</w:t>
      </w:r>
    </w:p>
    <w:p>
      <w:pPr>
        <w:pStyle w:val="Testoconbordo"/>
        <w:pBdr>
          <w:left w:val="nil"/>
        </w:pBdr>
        <w:rPr/>
      </w:pPr>
      <w:r>
        <w:rPr/>
        <w:t xml:space="preserve">I risultati attesi possono essere riassunti in: (i) soglie pluviometriche per l’innesco di fenomeni franosi; (ii) modelli di suscettibilità da frana; (iii) definizione di criteri per la zonazione di conoidi alluvionali; (iv) valutazione della pericolosità connessa a processi di trasporto in massa in ambienti glaciali; (v) bilanci di massa di ghiacciai, proiezioni temporali della sopravvivenza dei ghiacciai e sull’entità della riserva idrica allo stato solido; (vi) stime della vulnerabilità da inondazione e da frana; (vii) modelli per la stima dei danni attesi in occasione di eventi alluvionali; (viii) scenari di rischio da frana e da inondazione; (ix) modelli geografici del rischio per la popolazione in Italia; (x) aggiornamento di cataloghi storici d’eventi di frana e d’inondazione; (xi) repertori dell’evoluzione del territorio ante e post evento; (xii) valutazioni storico-idrologiche di eventi di siccità; (xiii) bozza di guida ai geositi di un bacino glacializzato; (xiv) catalogo di voli aerei lungo corsi d’acqua in Italia settentrionale; (xv) </w:t>
      </w:r>
      <w:r>
        <w:rPr>
          <w:rStyle w:val="TestoCarattere"/>
        </w:rPr>
        <w:t>rapporto sulla fattibilità di una ricerca su interventi per la riduzione del rischio da frana.</w:t>
      </w:r>
    </w:p>
    <w:p>
      <w:pPr>
        <w:pStyle w:val="Testo"/>
        <w:rPr/>
      </w:pPr>
      <w:r>
        <w:rPr/>
      </w:r>
    </w:p>
    <w:p>
      <w:pPr>
        <w:pStyle w:val="Heading2"/>
        <w:rPr/>
      </w:pPr>
      <w:r>
        <w:rPr/>
        <w:t>Iniziative per l'acquisizione di ulteriori entrate:</w:t>
      </w:r>
    </w:p>
    <w:p>
      <w:pPr>
        <w:pStyle w:val="Testoconbordo"/>
        <w:pBdr>
          <w:left w:val="nil"/>
        </w:pBdr>
        <w:rPr/>
      </w:pPr>
      <w:r>
        <w:rPr/>
        <w:t>A livello nazionale, IRPI persevererà nel trattare con l’Agenzia Spaziale Italiana la stipula di un contratto per lo sviluppo di un sistema a supporto delle decisioni di protezione civile per la mitigazione del rischio da frana. Proseguiranno i contatti con il Ministero dell’Ambiente per la realizzazione di un progetto internazionale sulla previsione di frane indotte dalle precipitazioni. A livello europeo, le attività di ricerca oggetto del modulo dovranno inserirsi nelle attività previste dal 7 Programma Quadro, ed in particolare dalle azioni previste dal Cooperation Theme 6, Environment, sub-activity 6.1.3 Natural Hazards. Oltre a ciò, è tuttavia indispensabile che maturi la capacità dell’Ente, ed in particolare del Dipartimento Terra e Ambiente, di promuovere le attività del modulo presso gli utenti finali di riferimento (Ministeri, Agenzie nazionali e regionali, Sistema Nazionale di Protezione Civile, Regioni, Autorità d Bacino, ecc.), anche in considerazione dell’identificazione di IRPI come “Centro di Competenza” della rete dei Centri Funzionali di protezione civile. Allo scopo, fondamentale dovrà essere l’attività del Responsabile di Progetto.</w:t>
      </w:r>
    </w:p>
    <w:p>
      <w:pPr>
        <w:pStyle w:val="Testo"/>
        <w:rPr/>
      </w:pPr>
      <w:r>
        <w:rPr/>
      </w:r>
      <w:r>
        <w:br w:type="page"/>
      </w:r>
    </w:p>
    <w:p>
      <w:pPr>
        <w:pStyle w:val="Heading1"/>
        <w:rPr/>
      </w:pPr>
      <w:r>
        <w:rPr/>
        <w:t>Richiesta di personale (2007)</w:t>
      </w:r>
    </w:p>
    <w:p>
      <w:pPr>
        <w:pStyle w:val="Testo"/>
        <w:rPr/>
      </w:pPr>
      <w:r>
        <w:rPr/>
      </w:r>
    </w:p>
    <w:p>
      <w:pPr>
        <w:pStyle w:val="Heading2"/>
        <w:rPr/>
      </w:pPr>
      <w:r>
        <w:rPr/>
        <w:t>Personale a tempo indeterminato:</w:t>
      </w:r>
    </w:p>
    <w:p>
      <w:pPr>
        <w:pStyle w:val="Testo"/>
        <w:rPr/>
      </w:pPr>
      <w:r>
        <w:rPr/>
        <w:t>N. 1, Dirigente di Ricerca, Scienze della Terra</w:t>
      </w:r>
    </w:p>
    <w:p>
      <w:pPr>
        <w:pStyle w:val="Testo"/>
        <w:rPr/>
      </w:pPr>
      <w:r>
        <w:rPr/>
        <w:t>Coordinamento, gestione ed esecuzione di progetti europei e nazionali in diversi campi connessi alla definizione della pericolosità e del rischio geo-idrologico, ed alla definizione di strategie per la mitigazione del rischio.</w:t>
      </w:r>
    </w:p>
    <w:p>
      <w:pPr>
        <w:pStyle w:val="Testo"/>
        <w:rPr/>
      </w:pPr>
      <w:r>
        <w:rPr/>
        <w:t>N. 1, Primo ricercatore, Scienze della Terra</w:t>
      </w:r>
    </w:p>
    <w:p>
      <w:pPr>
        <w:pStyle w:val="Testo"/>
        <w:rPr/>
      </w:pPr>
      <w:r>
        <w:rPr/>
        <w:t>Gestione ed esecuzione di progetti europei e nazionali inerenti la definizione della pericolosità e del rischio geo-idrologico, con particolare riferimento alla modellistica della suscettibilità e della pericolosità da frana.</w:t>
      </w:r>
    </w:p>
    <w:p>
      <w:pPr>
        <w:pStyle w:val="Testo"/>
        <w:rPr/>
      </w:pPr>
      <w:r>
        <w:rPr/>
        <w:t>N. 1, Primo ricercatore, Scienze della Terra</w:t>
      </w:r>
    </w:p>
    <w:p>
      <w:pPr>
        <w:pStyle w:val="Testo"/>
        <w:rPr/>
      </w:pPr>
      <w:r>
        <w:rPr/>
        <w:t>Gestione ed esecuzione di progetti europei e nazionali inerenti la definizione della pericolosità e del rischio geo-idrologico, con particolare riferimento allo sviluppo di strategie innovative per la definizione di scenrai di rischio da frana.</w:t>
      </w:r>
    </w:p>
    <w:p>
      <w:pPr>
        <w:pStyle w:val="Testo"/>
        <w:rPr/>
      </w:pPr>
      <w:r>
        <w:rPr/>
        <w:t>N. 1, Ricercatore, Scienze della Terra</w:t>
      </w:r>
    </w:p>
    <w:p>
      <w:pPr>
        <w:pStyle w:val="Testo"/>
        <w:rPr/>
      </w:pPr>
      <w:r>
        <w:rPr/>
        <w:t>Necessità di consolidare competenze scientifiche e tecniche esistenti nel campo del riconoscimento e della mappatura delle frane, nella modellistica di suscettibilità e di pericolosità da frana.</w:t>
      </w:r>
    </w:p>
    <w:p>
      <w:pPr>
        <w:pStyle w:val="Testo"/>
        <w:rPr/>
      </w:pPr>
      <w:r>
        <w:rPr/>
        <w:t>N. 1, Ricercatore, Scienze della Terra</w:t>
      </w:r>
    </w:p>
    <w:p>
      <w:pPr>
        <w:pStyle w:val="Testo"/>
        <w:rPr/>
      </w:pPr>
      <w:r>
        <w:rPr/>
        <w:t>Necessità di consolidare competenze scientifiche e tecniche esistenti per lo sviluppo di metodi per la definizione di scenari di rischio da frana, a varie scale spaziali e temporali.</w:t>
      </w:r>
    </w:p>
    <w:p>
      <w:pPr>
        <w:pStyle w:val="Heading2"/>
        <w:rPr/>
      </w:pPr>
      <w:r>
        <w:rPr/>
        <w:t>Personale a tempo determinato:</w:t>
      </w:r>
    </w:p>
    <w:p>
      <w:pPr>
        <w:pStyle w:val="Testo"/>
        <w:rPr/>
      </w:pPr>
      <w:r>
        <w:rPr/>
        <w:t>N. 1, Ricercatore, Scienze della Terra</w:t>
      </w:r>
    </w:p>
    <w:p>
      <w:pPr>
        <w:pStyle w:val="Testo"/>
        <w:rPr/>
      </w:pPr>
      <w:r>
        <w:rPr/>
        <w:t>Produzione di carte inventario multi-temporali delle frane. Utilizzo di dati multi-temporali sulle frane per la produzione di zonazioni della pericolosità da frana e per la definizione di scenari di rischio da frana, anche attraverso l’utilizzo di sistemi GIS.</w:t>
      </w:r>
    </w:p>
    <w:p>
      <w:pPr>
        <w:pStyle w:val="Testo"/>
        <w:rPr/>
      </w:pPr>
      <w:r>
        <w:rPr/>
        <w:t>N. 1, Ricercatore, Scienze della Terra</w:t>
      </w:r>
    </w:p>
    <w:p>
      <w:pPr>
        <w:pStyle w:val="Testo"/>
        <w:rPr/>
      </w:pPr>
      <w:r>
        <w:rPr/>
        <w:t>Attività di ricerca e sviluppo da svolgere nell’ambito dei progetti finanziati dal Dipartimento della Protezione civile per: (i) la definizione di soglie-pluviometriche per l’innesco di movimenti franosi in Italia, e (ii) la stima della pericolosità e del rischio da frana in Italia. Consolidamento di competenze esistenti acquisite con attività pluriennali di ricerca nell'ambito di progetti europei e nazionali.</w:t>
      </w:r>
    </w:p>
    <w:p>
      <w:pPr>
        <w:pStyle w:val="Testoconbordo"/>
        <w:pBdr>
          <w:left w:val="nil"/>
        </w:pBdr>
        <w:rPr/>
      </w:pPr>
      <w:r>
        <w:rPr/>
        <w:t>N. 1 Ricercatore, Ingegneria Civile</w:t>
      </w:r>
    </w:p>
    <w:p>
      <w:pPr>
        <w:pStyle w:val="Testoconbordo"/>
        <w:pBdr>
          <w:left w:val="nil"/>
        </w:pBdr>
        <w:rPr/>
      </w:pPr>
      <w:r>
        <w:rPr/>
        <w:t>Attività di ricerca e sviluppo da svolgere nell’ambito dei progetti finanziati dal Dipartimento della Protezione civile per: (i) la definizione di soglie-pluviometriche per l’innesco di movimenti franosi in Italia, e (ii) la stima della pericolosità e del rischio da frana in Italia. Consolidamento di competenze esistenti acquisite con attività pluriennali di ricerca nell'ambito di progetti europei e nazionali.</w:t>
      </w:r>
    </w:p>
    <w:p>
      <w:pPr>
        <w:pStyle w:val="Heading2"/>
        <w:rPr/>
      </w:pPr>
      <w:r>
        <w:rPr/>
        <w:t>Personale non di ruolo:</w:t>
      </w:r>
    </w:p>
    <w:p>
      <w:pPr>
        <w:pStyle w:val="Testo"/>
        <w:rPr/>
      </w:pPr>
      <w:r>
        <w:rPr/>
        <w:t>N. 1, Assegno di Ricerca, Scienze della Terra</w:t>
      </w:r>
    </w:p>
    <w:p>
      <w:pPr>
        <w:pStyle w:val="Testo"/>
        <w:rPr/>
      </w:pPr>
      <w:r>
        <w:rPr/>
        <w:t>Analisi ed organizzazione di informazioni storiche relative ad eventi naturali calamitosi per la stima del rischio geo-idrologico e per lo sviluppo di strategie di mitigazione. Aggiornamento delle stime sul rischio da frana in Italia. Attività da svolgere anche nell’ambito dei progetti finanziati dal Dipartimento della Protezione civile per: (i) la definizione di soglie-pluviometriche per l’innesco di movimenti franosi in Italia, e (ii) la stima della pericolosità e del rischio da frana in Italia.</w:t>
      </w:r>
    </w:p>
    <w:p>
      <w:pPr>
        <w:pStyle w:val="Testo"/>
        <w:rPr/>
      </w:pPr>
      <w:r>
        <w:rPr/>
        <w:t>N. 1 Assegno di Ricerca, Scienze della Terra</w:t>
      </w:r>
    </w:p>
    <w:p>
      <w:pPr>
        <w:pStyle w:val="Testo"/>
        <w:rPr/>
      </w:pPr>
      <w:r>
        <w:rPr/>
        <w:t>Attività da svolgere nell’ambito dei progetti finanziati dal Dipartimento della Protezione civile per: (i) la definizione di soglie-pluviometriche per l’innesco di movimenti franosi in Italia, e (ii) la stima della pericolosità e del rischio da frana in Italia. Consolidamento di competenze esistenti acquisite con attività pluriennali di ricerca nell'ambito di progetti europei e nazionali.</w:t>
      </w:r>
    </w:p>
    <w:p>
      <w:pPr>
        <w:pStyle w:val="Testoconbordo"/>
        <w:pBdr>
          <w:left w:val="nil"/>
        </w:pBdr>
        <w:rPr/>
      </w:pPr>
      <w:r>
        <w:rPr/>
        <w:t>N. 1 Assegno di Ricerca, Ingegneria Civile</w:t>
      </w:r>
    </w:p>
    <w:p>
      <w:pPr>
        <w:pStyle w:val="Testoconbordo"/>
        <w:pBdr>
          <w:left w:val="nil"/>
        </w:pBdr>
        <w:rPr/>
      </w:pPr>
      <w:r>
        <w:rPr/>
        <w:t>Attività di ricerca da svolgere nell’ambito dei progetti finanziati dal Dipartimento della Protezione civile per: (i) la definizione di soglie-pluviometriche per l’innesco di movimenti franosi in Italia, e (ii) la stima della pericolosità e del rischio da frana in Italia. Consolidamento di competenze esistenti acquisite con attività pluriennali di ricerca nell'ambito di progetti europei e nazionali.</w:t>
      </w:r>
    </w:p>
    <w:p>
      <w:pPr>
        <w:pStyle w:val="Testo"/>
        <w:rPr/>
      </w:pPr>
      <w:r>
        <w:rPr/>
        <w:t>N. 1, Assegno di Ricerca, Scienze della Terra</w:t>
      </w:r>
    </w:p>
    <w:p>
      <w:pPr>
        <w:pStyle w:val="Testo"/>
        <w:rPr/>
      </w:pPr>
      <w:r>
        <w:rPr/>
        <w:t xml:space="preserve">Valutazione del reale contributo dell’informazione proveniente da immagini satellitari (ottiche ad alta ed altissima risoluzione, multispettrali, radar) per il riconoscimento e la mappatura delle frane. Attività svolta e finanziata nell’ambito del progetto MORFEO (Monitoraggio Rischio da Frana con Tecnologia EO), svolto per conto dell’Agenzia Spaziale Italiana). </w:t>
      </w:r>
    </w:p>
    <w:p>
      <w:pPr>
        <w:pStyle w:val="Testoconbordo"/>
        <w:pBdr>
          <w:left w:val="nil"/>
        </w:pBdr>
        <w:rPr/>
      </w:pPr>
      <w:r>
        <w:rPr/>
        <w:t>N. 1 Assegno di Ricerca, Ingegneria Informatica/Elettronica</w:t>
      </w:r>
    </w:p>
    <w:p>
      <w:pPr>
        <w:pStyle w:val="Testoconbordo"/>
        <w:pBdr>
          <w:left w:val="nil"/>
        </w:pBdr>
        <w:rPr/>
      </w:pPr>
      <w:r>
        <w:rPr/>
        <w:t>Valutazione del reale contributo dell’informazione proveniente da immagini satellitari (ottiche ad alta ed altissima risoluzione, multispettrali, radar) per la modellistica di suscettibilità, pericolosità e rischio da frana. Attività svolta e finanziata nell’ambito del progetto MORFEO (Monitoraggio Rischio da Frana con Tecnologia EO), svolto per conto dell’Agenzia Spaziale Italiana).</w:t>
      </w:r>
    </w:p>
    <w:p>
      <w:pPr>
        <w:pStyle w:val="Testo"/>
        <w:rPr/>
      </w:pPr>
      <w:r>
        <w:rPr/>
        <w:t>N. 1 Assegno di Ricerca, Fisica</w:t>
      </w:r>
    </w:p>
    <w:p>
      <w:pPr>
        <w:pStyle w:val="Testo"/>
        <w:rPr/>
      </w:pPr>
      <w:r>
        <w:rPr/>
        <w:t>Valutazione del contributo dell’informazione proveniente da immagini satellitari (ottiche ad alta ed altissima risoluzione, multispettrali, radar) nella stima dell’umidità del suolo, con applicazione alla modellistica geo-idrologica di versante. Attività svolta e finanziata nell’ambito del progetto MORFEO (Monitoraggio Rischio da Frana con Tecnologia EO), svolto per conto dell’Agenzia Spaziale Italiana).</w:t>
      </w:r>
    </w:p>
    <w:p>
      <w:pPr>
        <w:pStyle w:val="Testo"/>
        <w:rPr/>
      </w:pPr>
      <w:r>
        <w:rPr/>
        <w:t>N. 1 Assegno di Ricerca, Matematica</w:t>
      </w:r>
    </w:p>
    <w:p>
      <w:pPr>
        <w:pStyle w:val="Testo"/>
        <w:rPr/>
      </w:pPr>
      <w:r>
        <w:rPr/>
        <w:t>Sviluppo di modelli per la stima del rischio sociale e individuale posto da eventi naturali ed antropici potenzialmente calamitosi. Applicazioni di tecniche per la stima della funzione di densità di probabilità per differenti eventi/fenomeni naturali.</w:t>
      </w:r>
    </w:p>
    <w:p>
      <w:pPr>
        <w:pStyle w:val="Testo"/>
        <w:rPr/>
      </w:pPr>
      <w:r>
        <w:rPr/>
        <w:t>N. 1, Dottorato, Scienze della Terra</w:t>
      </w:r>
    </w:p>
    <w:p>
      <w:pPr>
        <w:pStyle w:val="Testo"/>
        <w:rPr/>
      </w:pPr>
      <w:r>
        <w:rPr/>
        <w:t xml:space="preserve">Valutazione del reale contributo dell’informazione proveniente da immagini satellitari (ottiche ad alta ed altissima risoluzione, multispettrali, radar) per il riconoscimento e la mappatura della frane. Attività svolta e finanziata nell’ambito del progetto MORFEO (Monitoraggio Rischio da Frana con Tecnologia EO), svolto per conto dell’Agenzia Spaziale Italiana). </w:t>
      </w:r>
    </w:p>
    <w:p>
      <w:pPr>
        <w:pStyle w:val="Testoconbordo"/>
        <w:pBdr>
          <w:left w:val="nil"/>
        </w:pBdr>
        <w:rPr/>
      </w:pPr>
      <w:r>
        <w:rPr/>
        <w:t>N. 1 Dottorato, Ingegneria Informatica/Elettronica</w:t>
      </w:r>
    </w:p>
    <w:p>
      <w:pPr>
        <w:pStyle w:val="Testoconbordo"/>
        <w:pBdr>
          <w:left w:val="nil"/>
        </w:pBdr>
        <w:rPr/>
      </w:pPr>
      <w:r>
        <w:rPr/>
        <w:t>Valutazione del reale contributo dell’informazione proveniente da immagini satellitari (ottiche ad alta ed altissima risoluzione, multispettrali, radar) per la modellistica di suscettibilità, pericolosità e rischio da frana. Attività svolta e finanziata nell’ambito del progetto MORFEO (Monitoraggio Rischio da Frana con Tecnologia EO), svolto per conto dell’Agenzia Spaziale Italiana).</w:t>
      </w:r>
    </w:p>
    <w:p>
      <w:pPr>
        <w:pStyle w:val="Testo"/>
        <w:rPr/>
      </w:pPr>
      <w:r>
        <w:rPr/>
        <w:t>N. 1 Dottorato, Fisica</w:t>
      </w:r>
    </w:p>
    <w:p>
      <w:pPr>
        <w:pStyle w:val="Testo"/>
        <w:rPr/>
      </w:pPr>
      <w:r>
        <w:rPr/>
        <w:t>Valutazione del contributo dell’informazione proveniente da immagini satellitari (ottiche ad alta ed altissima risoluzione, multispettrali, radar) nella stima dell’umidità del suolo, con applicazione alla modellistica geo-idrologica di versante. Attività svolta e finanziata nell’ambito del progetto MORFEO (Monitoraggio Rischio da Frana con Tecnologia EO), svolto per conto dell’Agenzia Spaziale Italiana).</w:t>
      </w:r>
    </w:p>
    <w:p>
      <w:pPr>
        <w:pStyle w:val="Testoconbordo"/>
        <w:pBdr>
          <w:left w:val="nil"/>
        </w:pBdr>
        <w:rPr/>
      </w:pPr>
      <w:r>
        <w:rPr/>
        <w:t>N. 1 Borsa di Studio, Ingegneria Civile</w:t>
      </w:r>
    </w:p>
    <w:p>
      <w:pPr>
        <w:pStyle w:val="Testoconbordo"/>
        <w:pBdr>
          <w:left w:val="nil"/>
        </w:pBdr>
        <w:rPr/>
      </w:pPr>
      <w:r>
        <w:rPr/>
        <w:t>Raccolta, organizzazione ed utilizzo di informazione storica su eventi naturali calamitosi per la stima della vulnerabilità da frana.</w:t>
      </w:r>
    </w:p>
    <w:p>
      <w:pPr>
        <w:pStyle w:val="Testo"/>
        <w:rPr/>
      </w:pPr>
      <w:r>
        <w:rPr/>
        <w:t>N. 1 Borsa di Studio, Scienze della Terra</w:t>
      </w:r>
    </w:p>
    <w:p>
      <w:pPr>
        <w:pStyle w:val="Testo"/>
        <w:keepNext w:val="false"/>
        <w:spacing w:before="120" w:after="60"/>
        <w:rPr/>
      </w:pPr>
      <w:r>
        <w:rPr/>
        <w:t>Raccolta, organizzazione ed utilizzo di informazione storica su eventi naturali calamitosi per la stima del rischio e lo sviluppo di strategie di mitigazione.</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rPr>
          </w:pPr>
          <w:r>
            <w:rPr>
              <w:sz w:val="20"/>
              <w:szCs w:val="20"/>
            </w:rPr>
            <w:t>Versione 2.2</w:t>
          </w:r>
        </w:p>
      </w:tc>
      <w:tc>
        <w:tcPr>
          <w:tcW w:w="3213" w:type="dxa"/>
          <w:tcBorders>
            <w:top w:val="single" w:sz="4" w:space="0" w:color="000000"/>
          </w:tcBorders>
        </w:tcPr>
        <w:p>
          <w:pPr>
            <w:pStyle w:val="Normal"/>
            <w:spacing w:before="0" w:after="0"/>
            <w:jc w:val="center"/>
            <w:rPr/>
          </w:pPr>
          <w:r>
            <w:rPr>
              <w:sz w:val="20"/>
              <w:szCs w:val="20"/>
            </w:rPr>
            <w:t xml:space="preserve">15 </w:t>
          </w:r>
          <w:r>
            <w:rPr>
              <w:sz w:val="20"/>
              <w:szCs w:val="20"/>
              <w:lang w:val="it-IT"/>
            </w:rPr>
            <w:t>gennaio</w:t>
          </w:r>
          <w:r>
            <w:rPr>
              <w:sz w:val="20"/>
              <w:szCs w:val="20"/>
            </w:rPr>
            <w:t xml:space="preserve"> 2007</w:t>
          </w:r>
        </w:p>
      </w:tc>
      <w:tc>
        <w:tcPr>
          <w:tcW w:w="3212" w:type="dxa"/>
          <w:tcBorders>
            <w:top w:val="single" w:sz="4" w:space="0" w:color="000000"/>
          </w:tcBorders>
        </w:tcPr>
        <w:p>
          <w:pPr>
            <w:pStyle w:val="Normal"/>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sz w:val="20"/>
              <w:szCs w:val="20"/>
              <w:lang w:val="it-IT"/>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rPr>
          </w:pPr>
          <w:r>
            <w:rPr>
              <w:sz w:val="20"/>
              <w:szCs w:val="20"/>
            </w:rPr>
            <w:t>Versione 2.2</w:t>
          </w:r>
        </w:p>
      </w:tc>
      <w:tc>
        <w:tcPr>
          <w:tcW w:w="3213" w:type="dxa"/>
          <w:tcBorders>
            <w:top w:val="single" w:sz="4" w:space="0" w:color="000000"/>
          </w:tcBorders>
        </w:tcPr>
        <w:p>
          <w:pPr>
            <w:pStyle w:val="Normal"/>
            <w:spacing w:before="0" w:after="0"/>
            <w:jc w:val="center"/>
            <w:rPr/>
          </w:pPr>
          <w:r>
            <w:rPr>
              <w:sz w:val="20"/>
              <w:szCs w:val="20"/>
            </w:rPr>
            <w:t xml:space="preserve">15 </w:t>
          </w:r>
          <w:r>
            <w:rPr>
              <w:sz w:val="20"/>
              <w:szCs w:val="20"/>
              <w:lang w:val="it-IT"/>
            </w:rPr>
            <w:t>gennaio</w:t>
          </w:r>
          <w:r>
            <w:rPr>
              <w:sz w:val="20"/>
              <w:szCs w:val="20"/>
            </w:rPr>
            <w:t xml:space="preserve"> 2007</w:t>
          </w:r>
        </w:p>
      </w:tc>
      <w:tc>
        <w:tcPr>
          <w:tcW w:w="3212" w:type="dxa"/>
          <w:tcBorders>
            <w:top w:val="single" w:sz="4" w:space="0" w:color="000000"/>
          </w:tcBorders>
        </w:tcPr>
        <w:p>
          <w:pPr>
            <w:pStyle w:val="Normal"/>
            <w:spacing w:before="0" w:after="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rPr>
          </w:pPr>
          <w:r>
            <w:rPr>
              <w:sz w:val="20"/>
              <w:szCs w:val="20"/>
            </w:rPr>
            <w:t>Versione 2.2</w:t>
          </w:r>
        </w:p>
      </w:tc>
      <w:tc>
        <w:tcPr>
          <w:tcW w:w="3213" w:type="dxa"/>
          <w:tcBorders>
            <w:top w:val="single" w:sz="4" w:space="0" w:color="000000"/>
          </w:tcBorders>
        </w:tcPr>
        <w:p>
          <w:pPr>
            <w:pStyle w:val="Normal"/>
            <w:spacing w:before="0" w:after="0"/>
            <w:jc w:val="center"/>
            <w:rPr/>
          </w:pPr>
          <w:r>
            <w:rPr>
              <w:sz w:val="20"/>
              <w:szCs w:val="20"/>
            </w:rPr>
            <w:t xml:space="preserve">15 </w:t>
          </w:r>
          <w:r>
            <w:rPr>
              <w:sz w:val="20"/>
              <w:szCs w:val="20"/>
              <w:lang w:val="it-IT"/>
            </w:rPr>
            <w:t>gennaio</w:t>
          </w:r>
          <w:r>
            <w:rPr>
              <w:sz w:val="20"/>
              <w:szCs w:val="20"/>
            </w:rPr>
            <w:t xml:space="preserve"> 2007</w:t>
          </w:r>
        </w:p>
      </w:tc>
      <w:tc>
        <w:tcPr>
          <w:tcW w:w="3212" w:type="dxa"/>
          <w:tcBorders>
            <w:top w:val="single" w:sz="4" w:space="0" w:color="000000"/>
          </w:tcBorders>
        </w:tcPr>
        <w:p>
          <w:pPr>
            <w:pStyle w:val="Normal"/>
            <w:spacing w:before="0" w:after="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tcBorders>
        </w:tcPr>
        <w:p>
          <w:pPr>
            <w:pStyle w:val="Normal"/>
            <w:spacing w:before="0" w:after="0"/>
            <w:rPr>
              <w:sz w:val="20"/>
              <w:szCs w:val="20"/>
            </w:rPr>
          </w:pPr>
          <w:r>
            <w:rPr>
              <w:sz w:val="20"/>
              <w:szCs w:val="20"/>
            </w:rPr>
            <w:t>Versione 2.2</w:t>
          </w:r>
        </w:p>
      </w:tc>
      <w:tc>
        <w:tcPr>
          <w:tcW w:w="3213" w:type="dxa"/>
          <w:tcBorders>
            <w:top w:val="single" w:sz="4" w:space="0" w:color="000000"/>
          </w:tcBorders>
        </w:tcPr>
        <w:p>
          <w:pPr>
            <w:pStyle w:val="Normal"/>
            <w:spacing w:before="0" w:after="0"/>
            <w:jc w:val="center"/>
            <w:rPr/>
          </w:pPr>
          <w:r>
            <w:rPr>
              <w:sz w:val="20"/>
              <w:szCs w:val="20"/>
            </w:rPr>
            <w:t xml:space="preserve">15 </w:t>
          </w:r>
          <w:r>
            <w:rPr>
              <w:sz w:val="20"/>
              <w:szCs w:val="20"/>
              <w:lang w:val="it-IT"/>
            </w:rPr>
            <w:t>gennaio</w:t>
          </w:r>
          <w:r>
            <w:rPr>
              <w:sz w:val="20"/>
              <w:szCs w:val="20"/>
            </w:rPr>
            <w:t xml:space="preserve"> 2007</w:t>
          </w:r>
        </w:p>
      </w:tc>
      <w:tc>
        <w:tcPr>
          <w:tcW w:w="3212" w:type="dxa"/>
          <w:tcBorders>
            <w:top w:val="single" w:sz="4" w:space="0" w:color="000000"/>
          </w:tcBorders>
        </w:tcPr>
        <w:p>
          <w:pPr>
            <w:pStyle w:val="Normal"/>
            <w:spacing w:before="0" w:after="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r>
      <w:trPr/>
      <w:tc>
        <w:tcPr>
          <w:tcW w:w="9638" w:type="dxa"/>
          <w:gridSpan w:val="3"/>
          <w:tcBorders/>
        </w:tcPr>
        <w:p>
          <w:pPr>
            <w:pStyle w:val="Normal"/>
            <w:snapToGrid w:val="false"/>
            <w:spacing w:before="0" w:after="0"/>
            <w:jc w:val="center"/>
            <w:rPr>
              <w:i/>
              <w:i/>
              <w:sz w:val="16"/>
              <w:szCs w:val="20"/>
              <w:lang w:val="it-IT" w:eastAsia="en-US"/>
            </w:rPr>
          </w:pPr>
          <w:r>
            <w:rPr>
              <w:i/>
              <w:sz w:val="16"/>
              <w:szCs w:val="20"/>
              <w:lang w:val="it-IT" w:eastAsia="en-US"/>
            </w:rPr>
          </w:r>
        </w:p>
        <w:p>
          <w:pPr>
            <w:pStyle w:val="Normal"/>
            <w:spacing w:before="0" w:after="0"/>
            <w:jc w:val="center"/>
            <w:rPr>
              <w:i/>
              <w:i/>
              <w:sz w:val="16"/>
              <w:lang w:val="it-IT" w:eastAsia="en-US"/>
            </w:rPr>
          </w:pPr>
          <w:r>
            <w:rPr>
              <w:i/>
              <w:sz w:val="16"/>
              <w:lang w:val="it-IT" w:eastAsia="en-US"/>
            </w:rPr>
            <w:t>Questo documento contiene informazioni di proprietà del CNR IRPI. Tutti i diritti sono riservati.</w:t>
          </w:r>
        </w:p>
      </w:tc>
    </w:tr>
  </w:tbl>
  <w:p>
    <w:pPr>
      <w:pStyle w:val="Normal"/>
      <w:spacing w:before="0" w:after="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3871"/>
      <w:gridCol w:w="4779"/>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3871"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4779" w:type="dxa"/>
          <w:tcBorders>
            <w:bottom w:val="single" w:sz="4" w:space="0" w:color="000000"/>
          </w:tcBorders>
          <w:vAlign w:val="center"/>
        </w:tcPr>
        <w:p>
          <w:pPr>
            <w:pStyle w:val="Normal"/>
            <w:spacing w:before="0" w:after="0"/>
            <w:jc w:val="right"/>
            <w:rPr>
              <w:sz w:val="22"/>
              <w:szCs w:val="22"/>
              <w:lang w:val="it-IT"/>
            </w:rPr>
          </w:pPr>
          <w:r>
            <w:rPr>
              <w:sz w:val="22"/>
              <w:szCs w:val="22"/>
              <w:lang w:val="it-IT"/>
            </w:rPr>
            <w:t>MODULO TA-P05-006-002</w:t>
          </w:r>
        </w:p>
      </w:tc>
    </w:tr>
  </w:tbl>
  <w:p>
    <w:pPr>
      <w:pStyle w:val="Normal"/>
      <w:spacing w:before="0" w:after="0"/>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3871"/>
      <w:gridCol w:w="4779"/>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3871"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4779" w:type="dxa"/>
          <w:tcBorders>
            <w:bottom w:val="single" w:sz="4" w:space="0" w:color="000000"/>
          </w:tcBorders>
          <w:vAlign w:val="center"/>
        </w:tcPr>
        <w:p>
          <w:pPr>
            <w:pStyle w:val="Normal"/>
            <w:spacing w:before="0" w:after="0"/>
            <w:jc w:val="right"/>
            <w:rPr>
              <w:sz w:val="22"/>
              <w:szCs w:val="22"/>
              <w:lang w:val="it-IT"/>
            </w:rPr>
          </w:pPr>
          <w:r>
            <w:rPr>
              <w:sz w:val="22"/>
              <w:szCs w:val="22"/>
              <w:lang w:val="it-IT"/>
            </w:rPr>
            <w:t>Descrizione</w:t>
          </w:r>
        </w:p>
      </w:tc>
    </w:tr>
  </w:tbl>
  <w:p>
    <w:pPr>
      <w:pStyle w:val="Normal"/>
      <w:spacing w:before="0" w:after="0"/>
      <w:rPr>
        <w:sz w:val="16"/>
        <w:szCs w:val="16"/>
        <w:lang w:val="it-IT"/>
      </w:rPr>
    </w:pPr>
    <w:r>
      <w:rPr>
        <w:sz w:val="16"/>
        <w:szCs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3871"/>
      <w:gridCol w:w="4779"/>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3871"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4779"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Attività 2005 e Previsioni 2006</w:t>
          </w:r>
        </w:p>
      </w:tc>
    </w:tr>
  </w:tbl>
  <w:p>
    <w:pPr>
      <w:pStyle w:val="Normal"/>
      <w:spacing w:before="0" w:after="0"/>
      <w:rPr>
        <w:sz w:val="16"/>
        <w:szCs w:val="16"/>
        <w:lang w:val="it-IT"/>
      </w:rPr>
    </w:pPr>
    <w:r>
      <w:rPr>
        <w:sz w:val="16"/>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8"/>
      <w:gridCol w:w="3871"/>
      <w:gridCol w:w="4779"/>
    </w:tblGrid>
    <w:tr>
      <w:trPr/>
      <w:tc>
        <w:tcPr>
          <w:tcW w:w="988" w:type="dxa"/>
          <w:tcBorders>
            <w:bottom w:val="single" w:sz="4" w:space="0" w:color="000000"/>
          </w:tcBorders>
          <w:vAlign w:val="center"/>
        </w:tcPr>
        <w:p>
          <w:pPr>
            <w:pStyle w:val="Normal"/>
            <w:spacing w:before="0" w:after="0"/>
            <w:jc w:val="left"/>
            <w:rPr>
              <w:sz w:val="20"/>
              <w:szCs w:val="20"/>
            </w:rPr>
          </w:pPr>
          <w:r>
            <w:rPr>
              <w:rFonts w:cs="Arial"/>
            </w:rPr>
            <w:drawing>
              <wp:inline distT="0" distB="0" distL="0" distR="0">
                <wp:extent cx="46037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38" r="-24" b="-38"/>
                        <a:stretch>
                          <a:fillRect/>
                        </a:stretch>
                      </pic:blipFill>
                      <pic:spPr bwMode="auto">
                        <a:xfrm>
                          <a:off x="0" y="0"/>
                          <a:ext cx="460375" cy="291465"/>
                        </a:xfrm>
                        <a:prstGeom prst="rect">
                          <a:avLst/>
                        </a:prstGeom>
                      </pic:spPr>
                    </pic:pic>
                  </a:graphicData>
                </a:graphic>
              </wp:inline>
            </w:drawing>
          </w:r>
        </w:p>
      </w:tc>
      <w:tc>
        <w:tcPr>
          <w:tcW w:w="3871" w:type="dxa"/>
          <w:tcBorders>
            <w:bottom w:val="single" w:sz="4" w:space="0" w:color="000000"/>
          </w:tcBorders>
          <w:vAlign w:val="center"/>
        </w:tcPr>
        <w:p>
          <w:pPr>
            <w:pStyle w:val="Normal"/>
            <w:spacing w:before="0" w:after="0"/>
            <w:ind w:left="-107" w:hanging="0"/>
            <w:jc w:val="left"/>
            <w:rPr>
              <w:rFonts w:cs="Arial"/>
              <w:b/>
              <w:b/>
              <w:sz w:val="10"/>
              <w:szCs w:val="10"/>
              <w:lang w:val="it-IT"/>
            </w:rPr>
          </w:pPr>
          <w:r>
            <w:rPr>
              <w:rFonts w:cs="Arial"/>
              <w:b/>
              <w:sz w:val="10"/>
              <w:szCs w:val="10"/>
              <w:lang w:val="it-IT"/>
            </w:rPr>
            <w:t>Istituto di Ricerca per la Protezione Idrogeologica</w:t>
          </w:r>
        </w:p>
        <w:p>
          <w:pPr>
            <w:pStyle w:val="Normal"/>
            <w:spacing w:before="0" w:after="0"/>
            <w:ind w:left="-107" w:hanging="0"/>
            <w:jc w:val="left"/>
            <w:rPr>
              <w:sz w:val="20"/>
              <w:szCs w:val="20"/>
              <w:lang w:val="it-IT"/>
            </w:rPr>
          </w:pPr>
          <w:r>
            <w:rPr>
              <w:rFonts w:cs="Arial"/>
              <w:b/>
              <w:sz w:val="10"/>
              <w:szCs w:val="10"/>
              <w:lang w:val="it-IT"/>
            </w:rPr>
            <w:t>del Consiglio Nazionale delle Ricerche</w:t>
          </w:r>
        </w:p>
      </w:tc>
      <w:tc>
        <w:tcPr>
          <w:tcW w:w="4779" w:type="dxa"/>
          <w:tcBorders>
            <w:bottom w:val="single" w:sz="4" w:space="0" w:color="000000"/>
          </w:tcBorders>
          <w:vAlign w:val="center"/>
        </w:tcPr>
        <w:p>
          <w:pPr>
            <w:pStyle w:val="Normal"/>
            <w:spacing w:before="120" w:after="60"/>
            <w:jc w:val="right"/>
            <w:rPr>
              <w:sz w:val="22"/>
              <w:szCs w:val="22"/>
              <w:lang w:val="it-IT"/>
            </w:rPr>
          </w:pPr>
          <w:r>
            <w:rPr>
              <w:sz w:val="22"/>
              <w:szCs w:val="22"/>
              <w:lang w:val="it-IT"/>
            </w:rPr>
            <w:t>Attività 2006 e Previsione 2007</w:t>
          </w:r>
        </w:p>
      </w:tc>
    </w:tr>
  </w:tbl>
  <w:p>
    <w:pPr>
      <w:pStyle w:val="Normal"/>
      <w:spacing w:before="0" w:after="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6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lineRule="auto" w:line="360" w:before="240" w:after="60"/>
      <w:outlineLvl w:val="0"/>
    </w:pPr>
    <w:rPr>
      <w:b/>
      <w:bCs/>
      <w:iCs/>
      <w:lang w:val="it-IT"/>
    </w:rPr>
  </w:style>
  <w:style w:type="paragraph" w:styleId="Heading2">
    <w:name w:val="Heading 2"/>
    <w:basedOn w:val="Heading1"/>
    <w:next w:val="Testo"/>
    <w:qFormat/>
    <w:pPr>
      <w:numPr>
        <w:ilvl w:val="1"/>
        <w:numId w:val="1"/>
      </w:numPr>
      <w:spacing w:lineRule="auto" w:line="240"/>
      <w:jc w:val="left"/>
      <w:outlineLvl w:val="1"/>
    </w:pPr>
    <w:rPr>
      <w:b w:val="false"/>
      <w:i/>
    </w:rPr>
  </w:style>
  <w:style w:type="paragraph" w:styleId="Heading3">
    <w:name w:val="Heading 3"/>
    <w:basedOn w:val="Normal"/>
    <w:next w:val="Normal"/>
    <w:qFormat/>
    <w:pPr>
      <w:numPr>
        <w:ilvl w:val="2"/>
        <w:numId w:val="1"/>
      </w:numPr>
      <w:spacing w:before="240" w:after="60"/>
      <w:jc w:val="left"/>
      <w:outlineLvl w:val="2"/>
    </w:pPr>
    <w:rPr>
      <w:rFonts w:cs="Arial"/>
      <w:bCs/>
      <w:sz w:val="22"/>
      <w:szCs w:val="26"/>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bCs/>
      <w:iCs/>
      <w:color w:val="000000"/>
      <w:sz w:val="24"/>
      <w:szCs w:val="24"/>
      <w:lang w:val="it-IT" w:bidi="ar-SA"/>
    </w:rPr>
  </w:style>
  <w:style w:type="character" w:styleId="Titolo2Carattere">
    <w:name w:val="Titolo 2 Carattere"/>
    <w:basedOn w:val="Titolo1Carattere"/>
    <w:qFormat/>
    <w:rPr>
      <w:i/>
    </w:rPr>
  </w:style>
  <w:style w:type="character" w:styleId="TestoCarattere">
    <w:name w:val="Testo Carattere"/>
    <w:basedOn w:val="Carpredefinitoparagrafo"/>
    <w:qFormat/>
    <w:rPr>
      <w:color w:val="000000"/>
      <w:sz w:val="22"/>
      <w:szCs w:val="22"/>
      <w:lang w:val="it-IT" w:bidi="ar-SA"/>
    </w:rPr>
  </w:style>
  <w:style w:type="character" w:styleId="TestoconbordoCarattere">
    <w:name w:val="Testo (con bordo) Carattere"/>
    <w:basedOn w:val="Carpredefinitoparagrafo"/>
    <w:qFormat/>
    <w:rPr>
      <w:color w:val="000000"/>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sto">
    <w:name w:val="Testo"/>
    <w:basedOn w:val="Normal"/>
    <w:qFormat/>
    <w:pPr>
      <w:keepNext w:val="false"/>
    </w:pPr>
    <w:rPr>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nbordo">
    <w:name w:val="Testo (con bordo)"/>
    <w:basedOn w:val="Normal"/>
    <w:qFormat/>
    <w:pPr>
      <w:pBdr>
        <w:left w:val="single" w:sz="24" w:space="4" w:color="3366FF"/>
      </w:pBdr>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1:00Z</dcterms:created>
  <dc:creator>Fausto Guzzetti</dc:creator>
  <dc:description/>
  <cp:keywords/>
  <dc:language>en-US</dc:language>
  <cp:lastModifiedBy>Fausto Guzzetti</cp:lastModifiedBy>
  <cp:lastPrinted>2005-11-14T12:28:00Z</cp:lastPrinted>
  <dcterms:modified xsi:type="dcterms:W3CDTF">2007-01-17T03:39:00Z</dcterms:modified>
  <cp:revision>84</cp:revision>
  <dc:subject/>
  <dc:title/>
</cp:coreProperties>
</file>