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32"/>
          <w:szCs w:val="32"/>
        </w:rPr>
      </w:pPr>
      <w:r>
        <w:rPr>
          <w:rFonts w:cs="Times New Roman" w:ascii="Times New Roman" w:hAnsi="Times New Roman"/>
          <w:b/>
          <w:sz w:val="32"/>
          <w:szCs w:val="32"/>
        </w:rPr>
        <w:t>Pericolosità e rischio da frana</w:t>
      </w:r>
    </w:p>
    <w:p>
      <w:pPr>
        <w:pStyle w:val="Normal"/>
        <w:widowControl w:val="false"/>
        <w:spacing w:lineRule="auto" w:line="240" w:before="0" w:after="0"/>
        <w:jc w:val="both"/>
        <w:rPr/>
      </w:pPr>
      <w:r>
        <w:rPr>
          <w:rFonts w:cs="Times New Roman" w:ascii="Times New Roman" w:hAnsi="Times New Roman"/>
          <w:b/>
          <w:sz w:val="20"/>
          <w:szCs w:val="20"/>
        </w:rPr>
        <w:t>Fausto Guzzetti – IRPI (Istituto di Ricerca per la Protezione Idrogeologica)</w:t>
      </w:r>
    </w:p>
    <w:p>
      <w:pPr>
        <w:pStyle w:val="Normal"/>
        <w:widowControl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F.Guzzetti@irpi.cnr.i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L’Italia, per la configurazione geologica e la posizione geografica, è soggetta a diversi rischi naturali: geofisici, climatici, meteorologici, o  geomorfologici. Nel loro complesso, i fenomeni naturali con potenziali conseguenze avverse – alla popolazione, ai beni ed all’ambiente – pongono problemi difficili, di rilevanza scientifica e sociale. I danni prodotti da un solo evento naturale catastrofico che coinvolga porzioni anche limitate del territorio nazionale possono essere pari ad una percentuale significativa del PIL, ed avere conseguenze ambientali, economiche e sociali rilevanti, di breve e di lungo periodo. A livello globale, emerge sempre più chiaramente la necessità di un cambio di paradigma nello studio dei rischi naturali. La soluzione del problema passa per un approccio integrato (sistemico, non riduzionista) che punti ad aumentare le conoscenze e le capacità predittive, a diverse scale geografiche e temporali, ed a fornire ai decisori informazioni, competenze, strumenti e strategie utili alla mitigazione dei rischi. In questo contesto, la divisione della ricerca in classi (di base, teorica, libera, applicata, commissionata, ecc.) ha poco significato quando applicata ai rischi naturali.</w:t>
      </w:r>
    </w:p>
    <w:p>
      <w:pPr>
        <w:pStyle w:val="Normal"/>
        <w:widowControl w:val="false"/>
        <w:spacing w:lineRule="auto" w:line="240" w:before="60" w:after="60"/>
        <w:jc w:val="both"/>
        <w:rPr>
          <w:rFonts w:ascii="Times New Roman" w:hAnsi="Times New Roman" w:cs="Times New Roman"/>
          <w:spacing w:val="-4"/>
        </w:rPr>
      </w:pPr>
      <w:r>
        <w:rPr>
          <w:rFonts w:cs="Times New Roman" w:ascii="Times New Roman" w:hAnsi="Times New Roman"/>
        </w:rPr>
        <w:t xml:space="preserve">Nel settore dei rischi naturali, il CNR ha una lunga tradizione di ricerca. Gli Istituti ed i ricercatori del CNR hanno competenze rilevanti –  in alcuni casi uniche – sviluppate nell’ambito di progetti nazionali, europei ed internazionali. In seno al DTA, il </w:t>
      </w:r>
      <w:r>
        <w:rPr>
          <w:rFonts w:cs="Times New Roman" w:ascii="Times New Roman" w:hAnsi="Times New Roman"/>
          <w:spacing w:val="-4"/>
        </w:rPr>
        <w:t>progetto</w:t>
      </w:r>
      <w:r>
        <w:rPr>
          <w:rFonts w:cs="Times New Roman" w:ascii="Times New Roman" w:hAnsi="Times New Roman"/>
        </w:rPr>
        <w:t xml:space="preserve"> Rischi Naturali ed Antropici si pone nel solco di questa tradizione, con l’obiettivo</w:t>
      </w:r>
      <w:r>
        <w:rPr>
          <w:rFonts w:cs="Times New Roman" w:ascii="Times New Roman" w:hAnsi="Times New Roman"/>
          <w:spacing w:val="-4"/>
        </w:rPr>
        <w:t xml:space="preserve"> di migliorare le conoscenze sui fenomeni naturali e le attività umane che posso costituire un rischio per la popolazione, i beni, le reti infrastrutturali, l’economia e l’ambiente. </w:t>
      </w:r>
    </w:p>
    <w:p>
      <w:pPr>
        <w:pStyle w:val="Normal"/>
        <w:widowControl w:val="false"/>
        <w:spacing w:lineRule="auto" w:line="240" w:before="60" w:after="60"/>
        <w:jc w:val="both"/>
        <w:rPr>
          <w:rFonts w:ascii="Times New Roman" w:hAnsi="Times New Roman" w:cs="Times New Roman"/>
          <w:spacing w:val="-4"/>
        </w:rPr>
      </w:pPr>
      <w:r>
        <w:rPr>
          <w:rFonts w:cs="Times New Roman" w:ascii="Times New Roman" w:hAnsi="Times New Roman"/>
          <w:spacing w:val="-4"/>
        </w:rPr>
        <w:t>Uno dei rischi naturali studiati nell’ambito del progetto è quello da frana. In Italia, le frane sono fra gli eventi naturali più distruttivi. I dati contenuti nel Sistema Informativo sulle Catastrofi Idrogeologiche (SICI, http://sici.irpi.cnr.it) – un archivio di informazioni su eventi storici di frana e di inondazione gestito dal CNR IRPI – indicano come, nel 20° secolo, in Italia si siano verificati almeno 2114 eventi di frana con conseguenze dirette per la popolazione, con almeno 5199 morti, 85 dispersi e 2241 feriti. Nel periodo compreso fra il 1985 ed il 2003, la mortalità per frana è stata superiore a quella di ogni altro fenomeno naturale, inclusi i terremoti. Le cifre quantificano la rilevanza sociale del rischio da frana in Italia.</w:t>
      </w:r>
    </w:p>
    <w:p>
      <w:pPr>
        <w:pStyle w:val="Normal"/>
        <w:widowControl w:val="false"/>
        <w:spacing w:lineRule="auto" w:line="240" w:before="60" w:after="60"/>
        <w:jc w:val="both"/>
        <w:rPr/>
      </w:pPr>
      <w:r>
        <w:rPr>
          <w:rFonts w:cs="Times New Roman" w:ascii="Times New Roman" w:hAnsi="Times New Roman"/>
          <w:spacing w:val="-4"/>
        </w:rPr>
        <w:t xml:space="preserve">La definizione del rischio da frana è difficile sia per la complessità e la variabilità fenomenologica dei fenomeni franosi, sia per il fatto che i fenomeni di dissesto sono influenzati o controllati – nel tempo e nello spazio – da una grande quantità di fattori (geologi, morfologici, climatici, ambientali, antropici) fra loro competitivi. In questo senso, la previsione della pericolosità, della vulnerabilità e del rischio da frana è un problema multi-dimensionale (multi-variato, multi-temporale, multi-scala) con fenomeni di retroazione solo in parte noti.  </w:t>
      </w:r>
    </w:p>
    <w:p>
      <w:pPr>
        <w:pStyle w:val="Normal"/>
        <w:widowControl w:val="false"/>
        <w:spacing w:lineRule="auto" w:line="240" w:before="60" w:after="60"/>
        <w:jc w:val="both"/>
        <w:rPr>
          <w:rFonts w:ascii="Times New Roman" w:hAnsi="Times New Roman" w:cs="Times New Roman"/>
          <w:spacing w:val="-4"/>
        </w:rPr>
      </w:pPr>
      <w:r>
        <w:rPr>
          <w:rFonts w:cs="Times New Roman" w:ascii="Times New Roman" w:hAnsi="Times New Roman"/>
          <w:spacing w:val="-4"/>
        </w:rPr>
        <w:t>La valutazione del rischio richiede conoscenze sulla pericolosità e sulla vulnerabilità da frana. La ricerca ha fatto passi avanti nella previsione geografica dei dissesti: nel valutare “dove” si verificheranno le frane. Solo di recente si sono cominciate ad investigare le problematiche connesse alla previsione di “quando”, “quanto intensi” e “quanto distruttivi” saranno gli eventi di frana. Ciò ha aperto nuovi scenari di ricerca. Si deve capire come, quanto, e quando i cambiamenti climatici possano influenzare il tipo, la frequenza, e l’intensità delle frane. Si devono separare le componenti naturali dei segnali climatici e meteorologici da quelle antropiche, e si devono comprendere le relazioni fra gli effetti naturali (il cambio nel regime delle precipitazioni) e quelli antropici (la trasformazione dell’uso del suolo a seguito di mutate pratiche agricole, a loro volta condizionate da politiche comunitarie), sulla frequenza e sull’intensità dei fenomeni franosi, e sulle loro conseguenze. Il problema, oltre ad avere rilievo scientifico (ad esempio, nello studio dell’evoluzione del paesaggio) ha una valenza sociale. Può infatti fornire le basi per una moderna ed informata politica di protezione civile e di pianificazione ambientale. Fondamentali saranno anche gli sviluppi tecnologici applicati al monitoraggio dei dissesti, ed in particolare a quelli legati a tecnologie di osservazione della Terra. Si pensi ad esempio alle opportunità fornite dalla nuova costellazione di satelliti SAR Cosmo-SkyMed, dell’Agenzia Spaziale Italiana.</w:t>
      </w:r>
    </w:p>
    <w:p>
      <w:pPr>
        <w:pStyle w:val="Normal"/>
        <w:widowControl w:val="false"/>
        <w:spacing w:lineRule="auto" w:line="240" w:before="60" w:after="60"/>
        <w:jc w:val="both"/>
        <w:rPr/>
      </w:pPr>
      <w:r>
        <w:rPr>
          <w:rFonts w:cs="Times New Roman" w:ascii="Times New Roman" w:hAnsi="Times New Roman"/>
          <w:spacing w:val="-4"/>
        </w:rPr>
        <w:t>Nel panorama nazionale di ricerca sul rischio da frana, e più in generale sul rischio geo-idrologico, è oggi indispensabile ed improrogabile il lancio di nuove iniziative di ricerca di respiro nazionale e di valenza internazionale. Il CNR ha l’autorevolezza, le capacità, le conoscenze e gli strumenti necessari per disegnare tali iniziative, che si candida a guidare.</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5:00Z</dcterms:created>
  <dc:creator>fausto</dc:creator>
  <dc:description/>
  <cp:keywords/>
  <dc:language>en-US</dc:language>
  <cp:lastModifiedBy>fausto</cp:lastModifiedBy>
  <dcterms:modified xsi:type="dcterms:W3CDTF">2008-05-17T09:53:00Z</dcterms:modified>
  <cp:revision>10</cp:revision>
  <dc:subject/>
  <dc:title/>
</cp:coreProperties>
</file>